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54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360"/>
        <w:gridCol w:w="3280"/>
      </w:tblGrid>
      <w:tr>
        <w:trPr/>
        <w:tc>
          <w:tcPr>
            <w:tcW w:w="53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ceived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e Jan 2 12:38:36 2007</w:t>
            </w:r>
          </w:p>
        </w:tc>
      </w:tr>
      <w:tr>
        <w:trPr/>
        <w:tc>
          <w:tcPr>
            <w:tcW w:w="5360" w:type="dxa"/>
            <w:tcBorders/>
            <w:shd w:fill="E0F4F8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rom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E0F4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king, Narelle &lt;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narelle.hosking@cba.com.a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&gt; </w:t>
            </w:r>
          </w:p>
        </w:tc>
      </w:tr>
      <w:tr>
        <w:trPr/>
        <w:tc>
          <w:tcPr>
            <w:tcW w:w="53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/>
            <w:shd w:fill="FFCC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ubject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CC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Case No 285544 </w:t>
            </w:r>
          </w:p>
        </w:tc>
      </w:tr>
      <w:tr>
        <w:trPr/>
        <w:tc>
          <w:tcPr>
            <w:tcW w:w="53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art(s)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Message Sourc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  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80975" cy="1905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90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  Save A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360"/>
        <w:gridCol w:w="3280"/>
      </w:tblGrid>
      <w:tr>
        <w:trPr/>
        <w:tc>
          <w:tcPr>
            <w:tcW w:w="8640" w:type="dxa"/>
            <w:gridSpan w:val="2"/>
            <w:tcBorders/>
            <w:shd w:fill="E0F4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/>
            <w:shd w:fill="E0F4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e Jan 2 12:37:37 2007</w:t>
            </w:r>
          </w:p>
        </w:tc>
        <w:tc>
          <w:tcPr>
            <w:tcW w:w="3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ceived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e Jan 2 12:37:39 2007</w:t>
            </w:r>
          </w:p>
        </w:tc>
      </w:tr>
      <w:tr>
        <w:trPr/>
        <w:tc>
          <w:tcPr>
            <w:tcW w:w="5360" w:type="dxa"/>
            <w:tcBorders/>
            <w:shd w:fill="E0F4F8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rom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E0F4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sking, Narelle &lt;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narelle.hosking@cba.com.au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&gt; </w:t>
            </w:r>
          </w:p>
        </w:tc>
      </w:tr>
      <w:tr>
        <w:trPr/>
        <w:tc>
          <w:tcPr>
            <w:tcW w:w="53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To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tcBorders/>
            <w:shd w:fill="FFCC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ubject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CC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Case No 285544 </w:t>
            </w:r>
          </w:p>
        </w:tc>
      </w:tr>
      <w:tr>
        <w:trPr/>
        <w:tc>
          <w:tcPr>
            <w:tcW w:w="536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art(s)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Message Sourc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   </w:t>
            </w: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</w:rPr>
                <w:drawing>
                  <wp:inline distT="0" distB="0" distL="0" distR="0">
                    <wp:extent cx="180975" cy="18923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99" t="-189" r="-199" b="-1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975" cy="1892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 xml:space="preserve">  Save A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0F4F8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1" w:type="dxa"/>
                <w:left w:w="41" w:type="dxa"/>
                <w:bottom w:w="41" w:type="dxa"/>
                <w:right w:w="41" w:type="dxa"/>
              </w:tblCellMar>
            </w:tblPr>
            <w:tblGrid>
              <w:gridCol w:w="8558"/>
            </w:tblGrid>
            <w:tr>
              <w:trPr/>
              <w:tc>
                <w:tcPr>
                  <w:tcW w:w="8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ear 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hank you for your email, which was forwarded to this office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mail response as forwarded previously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Dear Mr ……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ank you for your Internet communication received 22/12/06 concern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e apparent charging of compound interest on your loan account numb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………</w:t>
                  </w:r>
                  <w:r>
                    <w:rPr>
                      <w:rFonts w:cs="Arial" w:ascii="Arial" w:hAnsi="Arial"/>
                      <w:color w:val="000000"/>
                    </w:rPr>
                    <w:t>.. Your concern has been referred to this department to respond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th my colleague, Bobbi and I have been attempting to speak to you 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arify your concern. I heard today that you are unwell and wish you 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peedy recovery.  In the meantime in an attempt to address your concer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 have manually recalculated the interest for November charged to you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oan account on the 1st December 2006. I did this in the belief that 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as most likely this recent charge which has caused your concern. M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lculation follow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/11/06 $199,650 @ 7.31% x 12 = $479.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/11/06 $198,945 @ 7.56% x 02 = $  82.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/11/06 $198,645 @ 7.56% x 02 = $  82.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/11/06 $198,145 @ 7.56% x 10 = $410.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/11/06 $197,439 @ 7.56% x 04 = $163.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Total                                       </w:t>
                    <w:tab/>
                    <w:t xml:space="preserve">  $1,218.50 charg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/12/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is calculation proves that the amount charged is correct and I ha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osed this case in the belief that I have addressed your concer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wever should this not be the case please feel free to contact me on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you have recovered your health and I will be pleased to investigate th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tter furthe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ank you for this opportunity to address your concerns and to ensu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hat the Bank is better able to respond and assist our customer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egard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io Bre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ustomer Relations Offic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evel 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 George Street, Parramatta NSW 21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l: 02 9841 71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ax: 1800 028 5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compose_win(&apos;to=narelle.hosking@cba.com.au&apos;)" TargetMode="External"/><Relationship Id="rId3" Type="http://schemas.openxmlformats.org/officeDocument/2006/relationships/hyperlink" Target="javascript:view(&apos;21&apos;, 0)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mail.optusnet.com.au/view.html?mailbox=INBOX&amp;actionID=22&amp;uid=896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_compose_win(&apos;to=narelle.hosking@cba.com.au&apos;)" TargetMode="External"/><Relationship Id="rId8" Type="http://schemas.openxmlformats.org/officeDocument/2006/relationships/hyperlink" Target="javascript:view(&apos;21&apos;, 0)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ebmail.optusnet.com.au/view.html?mailbox=INBOX&amp;actionID=22&amp;uid=895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1:00Z</dcterms:created>
  <dc:creator>Mr Birty Chacko</dc:creator>
  <dc:description/>
  <cp:keywords/>
  <dc:language>en-US</dc:language>
  <cp:lastModifiedBy>HARI IYER</cp:lastModifiedBy>
  <dcterms:modified xsi:type="dcterms:W3CDTF">2008-07-24T01:41:00Z</dcterms:modified>
  <cp:revision>2</cp:revision>
  <dc:subject/>
  <dc:title>Tue Jan 2 12:38:34 2007</dc:title>
</cp:coreProperties>
</file>