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 xml:space="preserve">Shaun and my cases against the Banks: </w:t>
      </w:r>
    </w:p>
    <w:p>
      <w:pPr>
        <w:pStyle w:val="Normal"/>
        <w:rPr/>
      </w:pPr>
      <w:r>
        <w:rPr/>
        <w:tab/>
        <w:tab/>
      </w:r>
    </w:p>
    <w:p>
      <w:pPr>
        <w:pStyle w:val="Normal"/>
        <w:ind w:left="1080" w:hanging="1080"/>
        <w:rPr/>
      </w:pPr>
      <w:r>
        <w:rPr/>
        <w:tab/>
      </w:r>
      <w:r>
        <w:rPr>
          <w:sz w:val="18"/>
          <w:szCs w:val="18"/>
        </w:rPr>
        <w:t>The rear portion of my office was tenanted by Shaun. We used my fridge, microwave and kettle as common for both offices. Andrew is a fully qualified CPA recruited by myself to become accountant for Shaun. Andrew uses the milk in the fridge a few times in a day, perhaps more frequently than my staff and me.</w:t>
      </w:r>
    </w:p>
    <w:p>
      <w:pPr>
        <w:pStyle w:val="Normal"/>
        <w:ind w:left="1080" w:hanging="1080"/>
        <w:rPr>
          <w:sz w:val="18"/>
          <w:szCs w:val="18"/>
        </w:rPr>
      </w:pPr>
      <w:r>
        <w:rPr>
          <w:sz w:val="18"/>
          <w:szCs w:val="18"/>
        </w:rPr>
      </w:r>
    </w:p>
    <w:p>
      <w:pPr>
        <w:pStyle w:val="Normal"/>
        <w:ind w:left="1080" w:hanging="1080"/>
        <w:rPr/>
      </w:pPr>
      <w:r>
        <w:rPr>
          <w:sz w:val="18"/>
          <w:szCs w:val="18"/>
        </w:rPr>
        <w:tab/>
        <w:t>For about 5 weeks, when my wife visited Malvern once a week, she noticed (while making tea for me) that a particular Tiffin box is kept unmoved for long. Each week when she asked me whose Tiffin box was that I never bothered to identify, contrarily advised my wife not to bother about such things. It was in the fifth week that she got wild at me to tell that the box is in the same place always so only she was bothering about it.</w:t>
      </w:r>
    </w:p>
    <w:p>
      <w:pPr>
        <w:pStyle w:val="Normal"/>
        <w:ind w:left="1080" w:hanging="1080"/>
        <w:rPr>
          <w:sz w:val="18"/>
          <w:szCs w:val="18"/>
        </w:rPr>
      </w:pPr>
      <w:r>
        <w:rPr>
          <w:sz w:val="18"/>
          <w:szCs w:val="18"/>
        </w:rPr>
      </w:r>
    </w:p>
    <w:p>
      <w:pPr>
        <w:pStyle w:val="Normal"/>
        <w:ind w:left="1080" w:hanging="1080"/>
        <w:rPr/>
      </w:pPr>
      <w:r>
        <w:rPr>
          <w:sz w:val="18"/>
          <w:szCs w:val="18"/>
        </w:rPr>
        <w:tab/>
        <w:t>I enquired with my staff to learn that it is not any of my staff Tiffin. It is box of about 15 -16 inches long about 6 inches high and about 4-6 inches wide, made in plastic and a person’s face stuck on tho centre of the box. The box was in a plastic shopping bag, kept in the fridge in an easily visible location (so when you open for taking milk, you can not fail to see it).</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So I took the box out and opened to see it is full of donuts, fairly big donuts and on top of that some fresh greens like celery. I took this to Andrew and asked him if he knew whose it was. He said, oh sorry it is mine I bought for myself and kept but forgot about it and that now it is spoiled, I will clean it. I left it to him. I thought in the next few days he would come back to explain how he ‘forgot’, he never did.</w:t>
      </w:r>
    </w:p>
    <w:p>
      <w:pPr>
        <w:pStyle w:val="Normal"/>
        <w:ind w:left="1080" w:hanging="1080"/>
        <w:rPr>
          <w:sz w:val="18"/>
          <w:szCs w:val="18"/>
        </w:rPr>
      </w:pPr>
      <w:r>
        <w:rPr>
          <w:sz w:val="18"/>
          <w:szCs w:val="18"/>
        </w:rPr>
      </w:r>
    </w:p>
    <w:p>
      <w:pPr>
        <w:pStyle w:val="Normal"/>
        <w:ind w:left="1080" w:hanging="1080"/>
        <w:rPr/>
      </w:pPr>
      <w:r>
        <w:rPr>
          <w:sz w:val="18"/>
          <w:szCs w:val="18"/>
        </w:rPr>
        <w:tab/>
        <w:t>Just about a month and a half back when Kevin Rudd, Australian PM went to Japan, in a TV interview, Ms Julia Gillard, the then acting PM, was asked by the interviewer, if she was aware that a Member of Parliament in Canberra (John Della Bosca?, who had an issue in a pub/motel) has the habit of ‘keeping her enemies photos in the freezer’. Julia answered no she was not aware, but did not ask what it signifies. The interviewer asked if Julia’s photo would be found in the MP’s freezer, she answered she wont know.</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This made me to think, there should be more than just keeping the donuts in my fridge by Andrew and to get it rotten and start stinking. God knows who knows what magic and tricks.</w:t>
      </w:r>
    </w:p>
    <w:p>
      <w:pPr>
        <w:pStyle w:val="Normal"/>
        <w:rPr>
          <w:sz w:val="18"/>
          <w:szCs w:val="18"/>
        </w:rPr>
      </w:pPr>
      <w:r>
        <w:rPr>
          <w:sz w:val="18"/>
          <w:szCs w:val="18"/>
        </w:rPr>
      </w:r>
    </w:p>
    <w:p>
      <w:pPr>
        <w:pStyle w:val="Normal"/>
        <w:rPr>
          <w:highlight w:val="yellow"/>
        </w:rPr>
      </w:pPr>
      <w:r>
        <w:rPr>
          <w:highlight w:val="yellow"/>
        </w:rPr>
        <w:t>James and my cases against the Banks:</w:t>
      </w:r>
    </w:p>
    <w:p>
      <w:pPr>
        <w:pStyle w:val="Normal"/>
        <w:rPr/>
      </w:pPr>
      <w:r>
        <w:rPr/>
      </w:r>
    </w:p>
    <w:p>
      <w:pPr>
        <w:pStyle w:val="Normal"/>
        <w:ind w:left="1080" w:hanging="1080"/>
        <w:rPr/>
      </w:pPr>
      <w:r>
        <w:rPr>
          <w:sz w:val="18"/>
          <w:szCs w:val="18"/>
        </w:rPr>
        <w:tab/>
        <w:t xml:space="preserve">James became my client, when I took over Alexander &amp; Co Pty Ltd from Alex in 2002. Soon as I took over he had a serious issue in his company from 2 employees who were issued 10% share in the company for $ 200,000 each, wanted to take over the company from James. They went to renowned lawyers in Victoria. James spent stressful hours even up to 1 a.m. midnight at my practice seeking my help. </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Since I didn’t knew either his employees or himself, I asked him to promise (a) when he wins over them, he should not cause them to leave the job or harass at employment (b) he has to return their money with a minimum of 10% interest from the day they lent to the day he repays and takes their shares back. The shareholder agreement was poorly drafted making James to definitely loose the control. Since I attended his legal conference and presented my view and got the guys to go for a compromise, James started liking me. James was the second large fee paying client of my practice.</w:t>
      </w:r>
    </w:p>
    <w:p>
      <w:pPr>
        <w:pStyle w:val="Normal"/>
        <w:ind w:left="1080" w:hanging="1080"/>
        <w:rPr>
          <w:sz w:val="18"/>
          <w:szCs w:val="18"/>
        </w:rPr>
      </w:pPr>
      <w:r>
        <w:rPr>
          <w:sz w:val="18"/>
          <w:szCs w:val="18"/>
        </w:rPr>
      </w:r>
    </w:p>
    <w:p>
      <w:pPr>
        <w:pStyle w:val="Normal"/>
        <w:ind w:left="1080" w:hanging="1080"/>
        <w:rPr/>
      </w:pPr>
      <w:r>
        <w:rPr>
          <w:sz w:val="18"/>
          <w:szCs w:val="18"/>
        </w:rPr>
        <w:tab/>
        <w:t xml:space="preserve">In 2005, he came under ATO (Australian Taxation Office) compliance verification program for his GST claim on a luxury commercial holiday home he was building. In that audit, Mr Peter Beatie from ATO met both of us. In the conversation he mentioned he was a manager of Westpac for many years before he joined the taxation office. </w:t>
      </w:r>
    </w:p>
    <w:p>
      <w:pPr>
        <w:pStyle w:val="Normal"/>
        <w:ind w:left="1080" w:hanging="1080"/>
        <w:rPr>
          <w:sz w:val="18"/>
          <w:szCs w:val="18"/>
        </w:rPr>
      </w:pPr>
      <w:r>
        <w:rPr>
          <w:sz w:val="18"/>
          <w:szCs w:val="18"/>
        </w:rPr>
      </w:r>
    </w:p>
    <w:p>
      <w:pPr>
        <w:pStyle w:val="Normal"/>
        <w:ind w:left="1080" w:hanging="1080"/>
        <w:rPr/>
      </w:pPr>
      <w:r>
        <w:rPr>
          <w:sz w:val="18"/>
          <w:szCs w:val="18"/>
        </w:rPr>
        <w:tab/>
        <w:t>He was a good client in terms of his payment of our invoices. He has a long standing very good relationship with Westpac. This was evidenced in 2004 when I wanted to buy a running business that needs $ 5 million, whereas I did not have sufficient security for the bank to lend me this. When I mentioned this to James, he made a call to Westpac and Peter Rymmer of Westpac contacted me with a view to lending unsecured $ 5 million. I did not proceed further and left that business goes, but came to know of Jame’s influence in Westpac.</w:t>
      </w:r>
    </w:p>
    <w:p>
      <w:pPr>
        <w:pStyle w:val="Normal"/>
        <w:ind w:left="1080" w:hanging="1080"/>
        <w:rPr>
          <w:sz w:val="18"/>
          <w:szCs w:val="18"/>
        </w:rPr>
      </w:pPr>
      <w:r>
        <w:rPr>
          <w:sz w:val="18"/>
          <w:szCs w:val="18"/>
        </w:rPr>
      </w:r>
    </w:p>
    <w:p>
      <w:pPr>
        <w:pStyle w:val="Normal"/>
        <w:ind w:left="1080" w:hanging="1080"/>
        <w:rPr/>
      </w:pPr>
      <w:r>
        <w:rPr>
          <w:sz w:val="18"/>
          <w:szCs w:val="18"/>
        </w:rPr>
        <w:tab/>
        <w:t>In October and November 2006, I called him twice to my office to apprise him of my court case against Westpac and warned him that if Westpac would do a nasty go, they would try to get around him to cause problems to me. I advised him to keep away in case they approach, as at that time, he did not know if I was right or Westpac.</w:t>
      </w:r>
    </w:p>
    <w:p>
      <w:pPr>
        <w:pStyle w:val="Normal"/>
        <w:ind w:left="1080" w:hanging="1080"/>
        <w:rPr>
          <w:sz w:val="18"/>
          <w:szCs w:val="18"/>
        </w:rPr>
      </w:pPr>
      <w:r>
        <w:rPr>
          <w:sz w:val="18"/>
          <w:szCs w:val="18"/>
        </w:rPr>
      </w:r>
    </w:p>
    <w:p>
      <w:pPr>
        <w:pStyle w:val="Normal"/>
        <w:ind w:left="1080" w:hanging="1080"/>
        <w:rPr/>
      </w:pPr>
      <w:r>
        <w:rPr>
          <w:sz w:val="18"/>
          <w:szCs w:val="18"/>
        </w:rPr>
        <w:tab/>
        <w:t>Immediately after 20</w:t>
      </w:r>
      <w:r>
        <w:rPr>
          <w:sz w:val="18"/>
          <w:szCs w:val="18"/>
          <w:vertAlign w:val="superscript"/>
        </w:rPr>
        <w:t>th</w:t>
      </w:r>
      <w:r>
        <w:rPr>
          <w:sz w:val="18"/>
          <w:szCs w:val="18"/>
        </w:rPr>
        <w:t xml:space="preserve"> March 2007, when I told him about losing the case, he offered, if I would like to meet him with Mr Peter Beatie and then take further steps. He also went on saying, Hari in society everyone has a place, if they stay in their place no problems for them, if they don’t this is what happens. I was wondering how he referred Mr Peter Beatie’s name then! Obviously, he must have been in contact during this period due to my case against Westpac.</w:t>
      </w:r>
    </w:p>
    <w:p>
      <w:pPr>
        <w:pStyle w:val="Normal"/>
        <w:ind w:left="1080" w:hanging="1080"/>
        <w:rPr>
          <w:sz w:val="18"/>
          <w:szCs w:val="18"/>
        </w:rPr>
      </w:pPr>
      <w:r>
        <w:rPr>
          <w:sz w:val="18"/>
          <w:szCs w:val="18"/>
        </w:rPr>
      </w:r>
    </w:p>
    <w:p>
      <w:pPr>
        <w:pStyle w:val="Normal"/>
        <w:ind w:left="1080" w:hanging="1080"/>
        <w:rPr/>
      </w:pPr>
      <w:r>
        <w:rPr>
          <w:sz w:val="18"/>
          <w:szCs w:val="18"/>
        </w:rPr>
        <w:tab/>
        <w:t>On 14</w:t>
      </w:r>
      <w:r>
        <w:rPr>
          <w:sz w:val="18"/>
          <w:szCs w:val="18"/>
          <w:vertAlign w:val="superscript"/>
        </w:rPr>
        <w:t>th</w:t>
      </w:r>
      <w:r>
        <w:rPr>
          <w:sz w:val="18"/>
          <w:szCs w:val="18"/>
        </w:rPr>
        <w:t xml:space="preserve"> March 2007, (my case hearing was 19</w:t>
      </w:r>
      <w:r>
        <w:rPr>
          <w:sz w:val="18"/>
          <w:szCs w:val="18"/>
          <w:vertAlign w:val="superscript"/>
        </w:rPr>
        <w:t>th</w:t>
      </w:r>
      <w:r>
        <w:rPr>
          <w:sz w:val="18"/>
          <w:szCs w:val="18"/>
        </w:rPr>
        <w:t xml:space="preserve"> March 2007), James bought a commercial property for $2.2 Million. On this he is entitled to get $ 220,000 refund from ATO. But my level of responsibility differs to different type and level of financial information provided by my clients. So when he wanted me to get this refund (lodging his Business activity Statement for the period 1/1/07 to 31/3/07, I asked for supporting documents for this property purchase). Normally James sends documents through his own employees when they go from one branch to another (my office comes on the way). </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But on this occasion, James argued that he sent all documents by courier, that has been signed and taken by me and I lost it somewhere, due to my attention only towards bank and the case. I wanted to see my signature on the courier document. He got a copy and faxed to me. More about this forgery in ‘View documents’ page of this site.</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He put pressure for me on 26</w:t>
      </w:r>
      <w:r>
        <w:rPr>
          <w:sz w:val="18"/>
          <w:szCs w:val="18"/>
          <w:vertAlign w:val="superscript"/>
        </w:rPr>
        <w:t>th</w:t>
      </w:r>
      <w:r>
        <w:rPr>
          <w:sz w:val="18"/>
          <w:szCs w:val="18"/>
        </w:rPr>
        <w:t xml:space="preserve"> April 2007 to lodge the Business Activity Statement and get refund; I declined that until I see the relevant documents I wouldn’t lodge it. Up on getting copies of documents relating to the purchase, (a) there is proper document for having bought the property and the GST entitlement of $220,000 (b) but about how it was financed/where he got the money from; (i) there is a loan document for $ 1million loaned by Westpac on 14</w:t>
      </w:r>
      <w:r>
        <w:rPr>
          <w:sz w:val="18"/>
          <w:szCs w:val="18"/>
          <w:vertAlign w:val="superscript"/>
        </w:rPr>
        <w:t>th</w:t>
      </w:r>
      <w:r>
        <w:rPr>
          <w:sz w:val="18"/>
          <w:szCs w:val="18"/>
        </w:rPr>
        <w:t xml:space="preserve"> March 2007 from its office at 360 Collins Street, Melbourne (the office where from my court related communications come), instead of his own home branch (normally home branch address was on loan documents for him). But (ii) what about the remaining $1.2 million?</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When I asked James showed that he took the money from, say Good World For Pty Ltd (in this company he his wife have 90% shares and another unrelated person holds 10% share. For this company too, I was the external accountant). He took 1.2million from this company and put it in, say New World Property Holdings Pty Ltd (in this only he and his wife are the 100% shareholders).</w:t>
      </w:r>
    </w:p>
    <w:p>
      <w:pPr>
        <w:pStyle w:val="Normal"/>
        <w:ind w:left="1080" w:hanging="1080"/>
        <w:rPr>
          <w:sz w:val="18"/>
          <w:szCs w:val="18"/>
        </w:rPr>
      </w:pPr>
      <w:r>
        <w:rPr>
          <w:sz w:val="18"/>
          <w:szCs w:val="18"/>
        </w:rPr>
      </w:r>
    </w:p>
    <w:p>
      <w:pPr>
        <w:pStyle w:val="Normal"/>
        <w:ind w:left="1080" w:hanging="1080"/>
        <w:rPr/>
      </w:pPr>
      <w:r>
        <w:rPr>
          <w:sz w:val="18"/>
          <w:szCs w:val="18"/>
        </w:rPr>
        <w:tab/>
        <w:t xml:space="preserve">My request to James was to provide minutes of meeting with the third shareholder for the substantial money taken out and used in his personal company. This he did not do till date. </w:t>
      </w:r>
    </w:p>
    <w:p>
      <w:pPr>
        <w:pStyle w:val="Normal"/>
        <w:ind w:left="1080" w:hanging="1080"/>
        <w:rPr>
          <w:sz w:val="18"/>
          <w:szCs w:val="18"/>
        </w:rPr>
      </w:pPr>
      <w:r>
        <w:rPr>
          <w:sz w:val="18"/>
          <w:szCs w:val="18"/>
        </w:rPr>
        <w:tab/>
        <w:t>If he took out substantial money and still continued operation in the first company without the third shareholder feeling financial strain, he had excessive cash in that bank account in that period. From that company’s bank statement it is clear he took it from that company. But what about the money that came in to that account from Westpac?</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My question to James was; (a) if the money came into his account for his goods and services, he had to pay $ 120,000 to ATO as GST and $ 360,000 in income tax or (b) if this surplus came as a loan, he has to provide loan document to me for the same or (c) if he held this money elsewhere and brought to the bank account now, then this money should have earned interest of about $ 80,000 per year in the past that was supposed to go in his personal income tax returns. But he never disclosed he had this volume of money elsewhere in all these years. No answers till date and I left him as client in first week May 2007.</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The actual plot was that my second case against Westpac, the bank knew, I would get an opportunity to speak, and if that happens the bank would lose against me miserably. The only way they could make the Judge not to place any importance to my arguments was to paint a picture of my integrity, so that the judge would listen to me biased. The way to influence the judge to have a bias is to bring defame to me in the media in my own field as tax agent.</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This could have been plotted with the help of Mr Peter Beatie, an ex Westpac manager and a current income tax office audit personnel (who met me in an audit of James entities), that if James manages to get me to lodge a Business activity statement claiming a huge refund (in this case $220,000, as he bought a commercial property with GST for $2,200,000). For such claims my level of responsibility is higher in ensuring there are sufficient supporting evidence for the money spent, property acquired and see the source of funds.</w:t>
      </w:r>
    </w:p>
    <w:p>
      <w:pPr>
        <w:pStyle w:val="Normal"/>
        <w:ind w:left="1080" w:hanging="1080"/>
        <w:rPr>
          <w:sz w:val="18"/>
          <w:szCs w:val="18"/>
        </w:rPr>
      </w:pPr>
      <w:r>
        <w:rPr>
          <w:sz w:val="18"/>
          <w:szCs w:val="18"/>
        </w:rPr>
      </w:r>
    </w:p>
    <w:p>
      <w:pPr>
        <w:pStyle w:val="Normal"/>
        <w:ind w:left="1080" w:hanging="1080"/>
        <w:rPr/>
      </w:pPr>
      <w:r>
        <w:rPr>
          <w:sz w:val="18"/>
          <w:szCs w:val="18"/>
        </w:rPr>
        <w:tab/>
        <w:t>James claimed he sent all these documents by courier and argued that it was delivered to me (as my signature was forged by the courier driver) and that I lost the documents but he cannot wait for refund from taxation office, as it was my fault and hence I should lodge the returns ASAP and get his money back. He put a lot a pressure on this, but I did not want to lodge until I see documents.</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If I lodged without going through the documents claiming the refund, the taxation office would, before granting the refund, demand more documents and when they find I did not have the documents but still lodged the returns they would find that James is paying my office accounting fee fairly high as the second largest client and he gets a huge refund without being verified, well all these could be possibly plotted by these silly guys, but since I have learnt my lessons appropriately in my profession, I keep all friendship/relationship away when it is the question of my duty.</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t>And, that behaviour saved me from these guys well planned plot.</w:t>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r>
    </w:p>
    <w:p>
      <w:pPr>
        <w:pStyle w:val="Normal"/>
        <w:ind w:left="1080" w:hanging="1080"/>
        <w:rPr>
          <w:sz w:val="18"/>
          <w:szCs w:val="18"/>
        </w:rPr>
      </w:pPr>
      <w:r>
        <w:rPr>
          <w:sz w:val="18"/>
          <w:szCs w:val="18"/>
        </w:rPr>
      </w:r>
    </w:p>
    <w:p>
      <w:pPr>
        <w:pStyle w:val="Normal"/>
        <w:ind w:left="1080" w:hanging="1080"/>
        <w:rPr>
          <w:sz w:val="18"/>
          <w:szCs w:val="18"/>
        </w:rPr>
      </w:pPr>
      <w:r>
        <w:rPr>
          <w:sz w:val="18"/>
          <w:szCs w:val="18"/>
        </w:rPr>
        <w:tab/>
      </w:r>
    </w:p>
    <w:p>
      <w:pPr>
        <w:pStyle w:val="Normal"/>
        <w:ind w:left="1080" w:hanging="1080"/>
        <w:rPr>
          <w:sz w:val="18"/>
          <w:szCs w:val="18"/>
        </w:rPr>
      </w:pPr>
      <w:r>
        <w:rPr>
          <w:sz w:val="18"/>
          <w:szCs w:val="18"/>
        </w:rPr>
      </w:r>
    </w:p>
    <w:p>
      <w:pPr>
        <w:pStyle w:val="Normal"/>
        <w:ind w:left="1080" w:hanging="10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21:00Z</dcterms:created>
  <dc:creator>HARI IYER</dc:creator>
  <dc:description/>
  <cp:keywords/>
  <dc:language>en-US</dc:language>
  <cp:lastModifiedBy>HARI IYER</cp:lastModifiedBy>
  <dcterms:modified xsi:type="dcterms:W3CDTF">2008-08-18T22:49:00Z</dcterms:modified>
  <cp:revision>49</cp:revision>
  <dc:subject/>
  <dc:title/>
</cp:coreProperties>
</file>