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left w:val="single" w:sz="6" w:space="0" w:color="000000"/>
          <w:bottom w:val="single" w:sz="6" w:space="0" w:color="000000"/>
          <w:right w:val="single" w:sz="6" w:space="0" w:color="000000"/>
        </w:pBdr>
        <w:spacing w:before="0" w:after="280"/>
        <w:rPr>
          <w:rFonts w:ascii="Tahoma" w:hAnsi="Tahoma" w:cs="Tahoma"/>
          <w:sz w:val="18"/>
          <w:szCs w:val="18"/>
        </w:rPr>
      </w:pPr>
      <w:r>
        <w:rPr>
          <w:rFonts w:cs="Tahoma" w:ascii="Tahoma" w:hAnsi="Tahoma"/>
          <w:sz w:val="18"/>
          <w:szCs w:val="18"/>
        </w:rPr>
        <w:t>Dear Anthony</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Since you didnt come back to me to 'correct' me, I felt i missed to 'reason' why i believed my excel calculation is 'RIGHT'. It is because 'THE ONLY WAY' 'interest' can 'BENEFIT interest of both PARTIES' in a loan transaction is when it is kept 'SIMPLE'. You will immediately realise why it benefits the borrower to believe it SHOULD be SIMPLE interest, but it is complicated (compounding) to realise 'why and how' it can benefit Lenders. So I have given below my best strategic way of looking at the benefit to lenders, so that you may not be rejecting my belief as 'baseless' or 'onesided':</w:t>
      </w:r>
    </w:p>
    <w:p>
      <w:pPr>
        <w:pStyle w:val="Normal"/>
        <w:pBdr>
          <w:left w:val="single" w:sz="6" w:space="0" w:color="000000"/>
          <w:bottom w:val="single" w:sz="6" w:space="0" w:color="000000"/>
          <w:right w:val="single" w:sz="6" w:space="0" w:color="000000"/>
        </w:pBdr>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pBdr>
          <w:left w:val="single" w:sz="6" w:space="0" w:color="000000"/>
          <w:bottom w:val="single" w:sz="6" w:space="0" w:color="000000"/>
          <w:right w:val="single" w:sz="6" w:space="0" w:color="000000"/>
        </w:pBdr>
        <w:rPr/>
      </w:pPr>
      <w:r>
        <w:rPr/>
        <w:t> </w:t>
      </w:r>
    </w:p>
    <w:p>
      <w:pPr>
        <w:pStyle w:val="Normal"/>
        <w:pBdr>
          <w:left w:val="single" w:sz="6" w:space="0" w:color="000000"/>
          <w:bottom w:val="single" w:sz="6" w:space="0" w:color="000000"/>
          <w:right w:val="single" w:sz="6" w:space="0" w:color="000000"/>
        </w:pBdr>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pBdr>
          <w:left w:val="single" w:sz="6" w:space="0" w:color="000000"/>
          <w:bottom w:val="single" w:sz="6" w:space="0" w:color="000000"/>
          <w:right w:val="single" w:sz="6" w:space="0" w:color="000000"/>
        </w:pBdr>
        <w:rPr/>
      </w:pPr>
      <w:r>
        <w:rPr/>
        <w:t> </w:t>
      </w:r>
    </w:p>
    <w:p>
      <w:pPr>
        <w:pStyle w:val="Normal"/>
        <w:pBdr>
          <w:left w:val="single" w:sz="6" w:space="0" w:color="000000"/>
          <w:bottom w:val="single" w:sz="6" w:space="0" w:color="000000"/>
          <w:right w:val="single" w:sz="6" w:space="0" w:color="000000"/>
        </w:pBdr>
        <w:tabs>
          <w:tab w:val="left" w:pos="720" w:leader="none"/>
        </w:tabs>
        <w:ind w:left="720" w:hanging="360"/>
        <w:rPr/>
      </w:pPr>
      <w:r>
        <w:rPr/>
        <w:t>(a)</w:t>
      </w:r>
      <w:r>
        <w:rPr>
          <w:sz w:val="14"/>
          <w:szCs w:val="14"/>
        </w:rPr>
        <w:t xml:space="preserve">    </w:t>
      </w:r>
      <w:r>
        <w:rPr/>
        <w:t>Charging an exit fee, so that the business you get by my advise here, you wont lose and/or</w:t>
      </w:r>
    </w:p>
    <w:p>
      <w:pPr>
        <w:pStyle w:val="Normal"/>
        <w:pBdr>
          <w:left w:val="single" w:sz="6" w:space="0" w:color="000000"/>
          <w:bottom w:val="single" w:sz="6" w:space="0" w:color="000000"/>
          <w:right w:val="single" w:sz="6" w:space="0" w:color="000000"/>
        </w:pBdr>
        <w:tabs>
          <w:tab w:val="left" w:pos="720" w:leader="none"/>
        </w:tabs>
        <w:ind w:left="720" w:hanging="360"/>
        <w:rPr/>
      </w:pPr>
      <w:r>
        <w:rPr/>
        <w:t>(b)</w:t>
      </w:r>
      <w:r>
        <w:rPr>
          <w:sz w:val="14"/>
          <w:szCs w:val="14"/>
        </w:rPr>
        <w:t xml:space="preserve">   </w:t>
      </w:r>
      <w:r>
        <w:rPr/>
        <w:t>No trailing commission and/or no introducer fee or no increased pay on the basis of achieving targeted lending etc as there is direct advt customer to customer.</w:t>
      </w:r>
    </w:p>
    <w:p>
      <w:pPr>
        <w:pStyle w:val="Normal"/>
        <w:pBdr>
          <w:left w:val="single" w:sz="6" w:space="0" w:color="000000"/>
          <w:bottom w:val="single" w:sz="6" w:space="0" w:color="000000"/>
          <w:right w:val="single" w:sz="6" w:space="0" w:color="000000"/>
        </w:pBdr>
        <w:rPr/>
      </w:pPr>
      <w:r>
        <w:rPr/>
        <w:t> </w:t>
      </w:r>
    </w:p>
    <w:p>
      <w:pPr>
        <w:pStyle w:val="Normal"/>
        <w:pBdr>
          <w:left w:val="single" w:sz="6" w:space="0" w:color="000000"/>
          <w:bottom w:val="single" w:sz="6" w:space="0" w:color="000000"/>
          <w:right w:val="single" w:sz="6" w:space="0" w:color="000000"/>
        </w:pBdr>
        <w:rPr/>
      </w:pPr>
      <w:r>
        <w:rPr/>
        <w:t>To achieve the 60% of the aggregate total profits earned by all lenders in Australia, this is what you have to do:</w:t>
      </w:r>
    </w:p>
    <w:p>
      <w:pPr>
        <w:pStyle w:val="Normal"/>
        <w:pBdr>
          <w:left w:val="single" w:sz="6" w:space="0" w:color="000000"/>
          <w:bottom w:val="single" w:sz="6" w:space="0" w:color="000000"/>
          <w:right w:val="single" w:sz="6" w:space="0" w:color="000000"/>
        </w:pBdr>
        <w:rPr/>
      </w:pPr>
      <w:r>
        <w:rPr/>
        <w:t> </w:t>
      </w:r>
    </w:p>
    <w:p>
      <w:pPr>
        <w:pStyle w:val="Normal"/>
        <w:pBdr>
          <w:left w:val="single" w:sz="6" w:space="0" w:color="000000"/>
          <w:bottom w:val="single" w:sz="6" w:space="0" w:color="000000"/>
          <w:right w:val="single" w:sz="6" w:space="0" w:color="000000"/>
        </w:pBdr>
        <w:tabs>
          <w:tab w:val="clear" w:pos="720"/>
          <w:tab w:val="left" w:pos="1440" w:leader="none"/>
        </w:tabs>
        <w:ind w:left="1440" w:hanging="360"/>
        <w:rPr/>
      </w:pPr>
      <w:r>
        <w:rPr/>
        <w:t>(1)</w:t>
      </w:r>
      <w:r>
        <w:rPr>
          <w:sz w:val="14"/>
          <w:szCs w:val="14"/>
        </w:rPr>
        <w:t xml:space="preserve">   </w:t>
      </w:r>
      <w:r>
        <w:rPr/>
        <w:t>Advertise that your organization will charge ‘simple interest only’ (not ‘compound interest’) on all lendings or advertise that your organization will apply the ‘repayments’ towards principal borrowing in priority over interest.</w:t>
      </w:r>
    </w:p>
    <w:p>
      <w:pPr>
        <w:pStyle w:val="Normal"/>
        <w:pBdr>
          <w:left w:val="single" w:sz="6" w:space="0" w:color="000000"/>
          <w:bottom w:val="single" w:sz="6" w:space="0" w:color="000000"/>
          <w:right w:val="single" w:sz="6" w:space="0" w:color="000000"/>
        </w:pBdr>
        <w:tabs>
          <w:tab w:val="clear" w:pos="720"/>
          <w:tab w:val="left" w:pos="1440" w:leader="none"/>
        </w:tabs>
        <w:ind w:left="1440" w:hanging="360"/>
        <w:rPr/>
      </w:pPr>
      <w:r>
        <w:rPr/>
        <w:t>(2)</w:t>
      </w:r>
      <w:r>
        <w:rPr>
          <w:sz w:val="14"/>
          <w:szCs w:val="14"/>
        </w:rPr>
        <w:t xml:space="preserve">   </w:t>
      </w: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pBdr>
          <w:left w:val="single" w:sz="6" w:space="0" w:color="000000"/>
          <w:bottom w:val="single" w:sz="6" w:space="0" w:color="000000"/>
          <w:right w:val="single" w:sz="6" w:space="0" w:color="000000"/>
        </w:pBdr>
        <w:ind w:left="1080" w:hanging="0"/>
        <w:rPr/>
      </w:pPr>
      <w:r>
        <w:rPr/>
        <w:t> </w:t>
      </w:r>
    </w:p>
    <w:p>
      <w:pPr>
        <w:pStyle w:val="NormalWeb"/>
        <w:pBdr>
          <w:left w:val="single" w:sz="6" w:space="0" w:color="000000"/>
          <w:bottom w:val="single" w:sz="6" w:space="0" w:color="000000"/>
          <w:right w:val="single" w:sz="6" w:space="0" w:color="000000"/>
        </w:pBdr>
        <w:rPr/>
      </w:pPr>
      <w:r>
        <w:rPr/>
        <w:t>Someone will do this sooner or later, why not it be your organization?</w:t>
      </w:r>
      <w:r>
        <w:rPr>
          <w:rFonts w:cs="Tahoma" w:ascii="Tahoma" w:hAnsi="Tahoma"/>
          <w:sz w:val="18"/>
          <w:szCs w:val="18"/>
        </w:rPr>
        <w:br/>
        <w:br/>
        <w:t>Hari Iyer</w:t>
      </w:r>
    </w:p>
    <w:p>
      <w:pPr>
        <w:pStyle w:val="Normal"/>
        <w:rPr/>
      </w:pPr>
      <w:r>
        <w:rPr/>
        <w:t>Nov 19, 2006</w:t>
      </w:r>
    </w:p>
    <w:p>
      <w:pPr>
        <w:pStyle w:val="Normal"/>
        <w:rPr/>
      </w:pPr>
      <w:r>
        <w:rPr/>
      </w:r>
    </w:p>
    <w:p>
      <w:pPr>
        <w:pStyle w:val="Normal"/>
        <w:rPr/>
      </w:pPr>
      <w:r>
        <w:rPr/>
        <w:t>Nov 12, 2006</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Dear Anthony</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Trusting that you really meant 'thank you for your advice', I take the liberty to attach a full calculation excel showing up to row 'H317' matching the calculations currently done by your bank, with the compounding effect explaine in my earlier email to you. Cell 'E9' shows the total simple interest. Cell 'E8' shows 'excess interest paid' over the period of the loan. All cells are with formula. If you want to make different amount of borrowing at different rate, please change values only in cell 'B2' and 'B3' in the same format as in the excel, to prove that 'double' the simple interest is paid for those variables.</w:t>
      </w:r>
    </w:p>
    <w:p>
      <w:pPr>
        <w:pStyle w:val="NormalWeb"/>
        <w:pBdr>
          <w:left w:val="single" w:sz="6" w:space="0" w:color="000000"/>
          <w:bottom w:val="single" w:sz="6" w:space="0" w:color="000000"/>
          <w:right w:val="single" w:sz="6" w:space="0" w:color="000000"/>
        </w:pBdr>
        <w:rPr/>
      </w:pPr>
      <w:r>
        <w:rPr>
          <w:rFonts w:cs="Tahoma" w:ascii="Tahoma" w:hAnsi="Tahoma"/>
          <w:sz w:val="18"/>
          <w:szCs w:val="18"/>
        </w:rPr>
        <w:t xml:space="preserve">Once you get convinced of the projections, you may have further questions (as I had such questions): (a) for how long this has been happening? It has been happening since the introduction of </w:t>
      </w:r>
      <w:hyperlink r:id="rId2">
        <w:r>
          <w:rPr>
            <w:rStyle w:val="InternetLink"/>
            <w:rFonts w:cs="Tahoma" w:ascii="Tahoma" w:hAnsi="Tahoma"/>
            <w:sz w:val="18"/>
            <w:szCs w:val="18"/>
          </w:rPr>
          <w:t>'@PMT'</w:t>
        </w:r>
      </w:hyperlink>
      <w:r>
        <w:rPr>
          <w:rFonts w:cs="Tahoma" w:ascii="Tahoma" w:hAnsi="Tahoma"/>
          <w:sz w:val="18"/>
          <w:szCs w:val="18"/>
        </w:rPr>
        <w:t xml:space="preserve"> function of 'spreadsheet' software (b) who are affected? all people that took a 'term loan' for 5 years or more period (c) did any borrower benefit by this? if the loan period is 5 years and interest rate quoted was less than 0.25%, if for 10 years and interest quoted was less than 1%, if for 25 years and interest quoted was less than 6.25%, such borrowers benefited provided such interest rate remained throughout the term of the loan.</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Anthony, now you may know that many of your friends and colleagues and relatives will be happy to know that they have Ombudsman available, mine is already with ombudsman.</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Best of luck to you</w:t>
      </w:r>
    </w:p>
    <w:p>
      <w:pPr>
        <w:pStyle w:val="NormalWeb"/>
        <w:pBdr>
          <w:left w:val="single" w:sz="6" w:space="0" w:color="000000"/>
          <w:bottom w:val="single" w:sz="6" w:space="0" w:color="000000"/>
          <w:right w:val="single" w:sz="6" w:space="0" w:color="000000"/>
        </w:pBdr>
        <w:rPr>
          <w:rFonts w:ascii="Tahoma" w:hAnsi="Tahoma" w:cs="Tahoma"/>
          <w:sz w:val="18"/>
          <w:szCs w:val="18"/>
        </w:rPr>
      </w:pPr>
      <w:r>
        <w:rPr>
          <w:rFonts w:cs="Tahoma" w:ascii="Tahoma" w:hAnsi="Tahoma"/>
          <w:sz w:val="18"/>
          <w:szCs w:val="18"/>
        </w:rPr>
        <w:t>Regards</w:t>
      </w:r>
    </w:p>
    <w:p>
      <w:pPr>
        <w:pStyle w:val="NormalWeb"/>
        <w:pBdr>
          <w:left w:val="single" w:sz="6" w:space="0" w:color="000000"/>
          <w:bottom w:val="single" w:sz="6" w:space="0" w:color="000000"/>
          <w:right w:val="single" w:sz="6" w:space="0" w:color="000000"/>
        </w:pBdr>
        <w:spacing w:before="280" w:after="240"/>
        <w:rPr>
          <w:rFonts w:ascii="Tahoma" w:hAnsi="Tahoma" w:cs="Tahoma"/>
          <w:sz w:val="18"/>
          <w:szCs w:val="18"/>
        </w:rPr>
      </w:pPr>
      <w:r>
        <w:rPr>
          <w:rFonts w:cs="Tahoma" w:ascii="Tahoma" w:hAnsi="Tahoma"/>
          <w:sz w:val="18"/>
          <w:szCs w:val="18"/>
        </w:rPr>
        <w:t>Hari Iyer</w:t>
      </w:r>
    </w:p>
    <w:p>
      <w:pPr>
        <w:pStyle w:val="Normal"/>
        <w:pBdr>
          <w:left w:val="single" w:sz="12" w:space="4" w:color="A0C6E5"/>
          <w:bottom w:val="single" w:sz="6" w:space="0" w:color="000000"/>
          <w:right w:val="single" w:sz="6" w:space="0" w:color="000000"/>
        </w:pBdr>
        <w:spacing w:before="280" w:after="280"/>
        <w:ind w:left="75" w:hanging="0"/>
        <w:rPr>
          <w:rFonts w:ascii="Tahoma" w:hAnsi="Tahoma" w:cs="Tahoma"/>
          <w:sz w:val="17"/>
          <w:szCs w:val="17"/>
        </w:rPr>
      </w:pPr>
      <w:r>
        <w:rPr>
          <w:rFonts w:cs="Tahoma" w:ascii="Tahoma" w:hAnsi="Tahoma"/>
          <w:sz w:val="17"/>
          <w:szCs w:val="17"/>
        </w:rPr>
      </w:r>
    </w:p>
    <w:p>
      <w:pPr>
        <w:pStyle w:val="Normal"/>
        <w:pBdr>
          <w:left w:val="single" w:sz="12" w:space="4" w:color="A0C6E5"/>
          <w:bottom w:val="single" w:sz="6" w:space="0" w:color="000000"/>
          <w:right w:val="single" w:sz="6" w:space="0" w:color="000000"/>
        </w:pBdr>
        <w:spacing w:before="280" w:after="280"/>
        <w:ind w:left="75" w:hanging="0"/>
        <w:rPr>
          <w:rFonts w:ascii="Tahoma" w:hAnsi="Tahoma" w:cs="Tahoma"/>
          <w:sz w:val="17"/>
          <w:szCs w:val="17"/>
        </w:rPr>
      </w:pPr>
      <w:r>
        <w:rPr>
          <w:rFonts w:cs="Tahoma" w:ascii="Tahoma" w:hAnsi="Tahoma"/>
          <w:sz w:val="17"/>
          <w:szCs w:val="17"/>
        </w:rPr>
        <mc:AlternateContent>
          <mc:Choice Requires="wps">
            <w:drawing>
              <wp:inline distT="0" distB="0" distL="0" distR="0">
                <wp:extent cx="5278120" cy="9525"/>
                <wp:effectExtent l="0" t="0" r="0" b="0"/>
                <wp:docPr id="1" name=""/>
                <a:graphic xmlns:a="http://schemas.openxmlformats.org/drawingml/2006/main">
                  <a:graphicData uri="http://schemas.microsoft.com/office/word/2010/wordprocessingShape">
                    <wps:wsp>
                      <wps:cNvSpPr/>
                      <wps:spPr>
                        <a:xfrm>
                          <a:off x="0" y="0"/>
                          <a:ext cx="5277960" cy="9360"/>
                        </a:xfrm>
                        <a:prstGeom prst="rect">
                          <a:avLst/>
                        </a:prstGeom>
                        <a:solidFill>
                          <a:srgbClr val="a0c6e5"/>
                        </a:solidFill>
                        <a:ln w="0">
                          <a:noFill/>
                        </a:ln>
                      </wps:spPr>
                      <wps:style>
                        <a:lnRef idx="0"/>
                        <a:fillRef idx="0"/>
                        <a:effectRef idx="0"/>
                        <a:fontRef idx="minor"/>
                      </wps:style>
                      <wps:bodyPr/>
                    </wps:wsp>
                  </a:graphicData>
                </a:graphic>
              </wp:inline>
            </w:drawing>
          </mc:Choice>
          <mc:Fallback>
            <w:pict>
              <v:rect id="shape_0" fillcolor="#a0c6e5" stroked="f" o:allowincell="f" style="position:absolute;margin-left:0pt;margin-top:-0.8pt;width:415.55pt;height:0.7pt;mso-wrap-style:none;v-text-anchor:middle;mso-position-vertical:top">
                <v:fill o:detectmouseclick="t" type="solid" color2="#5f391a"/>
                <v:stroke color="#3465a4" joinstyle="round" endcap="flat"/>
                <w10:wrap type="square"/>
              </v:rect>
            </w:pict>
          </mc:Fallback>
        </mc:AlternateContent>
      </w:r>
    </w:p>
    <w:p>
      <w:pPr>
        <w:pStyle w:val="Normal"/>
        <w:pBdr>
          <w:left w:val="single" w:sz="12" w:space="4" w:color="A0C6E5"/>
          <w:bottom w:val="single" w:sz="6" w:space="0" w:color="000000"/>
          <w:right w:val="single" w:sz="6" w:space="0" w:color="000000"/>
        </w:pBdr>
        <w:spacing w:before="280" w:after="280"/>
        <w:ind w:left="75" w:hanging="0"/>
        <w:rPr/>
      </w:pPr>
      <w:r>
        <w:rPr>
          <w:rFonts w:cs="Tahoma" w:ascii="Tahoma" w:hAnsi="Tahoma"/>
          <w:sz w:val="17"/>
          <w:szCs w:val="17"/>
        </w:rPr>
        <w:t>From:  </w:t>
      </w:r>
      <w:r>
        <w:rPr>
          <w:rFonts w:cs="Tahoma" w:ascii="Tahoma" w:hAnsi="Tahoma"/>
          <w:i/>
          <w:iCs/>
          <w:sz w:val="17"/>
          <w:szCs w:val="17"/>
        </w:rPr>
        <w:t>nabfeedback@national.com.au</w:t>
      </w:r>
      <w:r>
        <w:rPr>
          <w:rFonts w:cs="Tahoma" w:ascii="Tahoma" w:hAnsi="Tahoma"/>
          <w:sz w:val="17"/>
          <w:szCs w:val="17"/>
        </w:rPr>
        <w:br/>
        <w:t>To:  </w:t>
      </w:r>
      <w:r>
        <w:rPr>
          <w:rFonts w:cs="Tahoma" w:ascii="Tahoma" w:hAnsi="Tahoma"/>
          <w:i/>
          <w:iCs/>
          <w:sz w:val="17"/>
          <w:szCs w:val="17"/>
        </w:rPr>
        <w:t>"Hariharan Iyer" &lt;hhiyer@hotmail.com&gt;</w:t>
      </w:r>
      <w:r>
        <w:rPr>
          <w:rFonts w:cs="Tahoma" w:ascii="Tahoma" w:hAnsi="Tahoma"/>
          <w:sz w:val="17"/>
          <w:szCs w:val="17"/>
        </w:rPr>
        <w:br/>
        <w:t>Subject:  </w:t>
      </w:r>
      <w:r>
        <w:rPr>
          <w:rFonts w:cs="Tahoma" w:ascii="Tahoma" w:hAnsi="Tahoma"/>
          <w:i/>
          <w:iCs/>
          <w:sz w:val="17"/>
          <w:szCs w:val="17"/>
        </w:rPr>
        <w:t>Re: Feedback from Customer</w:t>
      </w:r>
      <w:r>
        <w:rPr>
          <w:rFonts w:cs="Tahoma" w:ascii="Tahoma" w:hAnsi="Tahoma"/>
          <w:sz w:val="17"/>
          <w:szCs w:val="17"/>
        </w:rPr>
        <w:br/>
        <w:t>Date:  </w:t>
      </w:r>
      <w:r>
        <w:rPr>
          <w:rFonts w:cs="Tahoma" w:ascii="Tahoma" w:hAnsi="Tahoma"/>
          <w:i/>
          <w:iCs/>
          <w:sz w:val="17"/>
          <w:szCs w:val="17"/>
        </w:rPr>
        <w:t>Fri, 10 Nov 2006 11:25:10 +1100</w:t>
      </w:r>
      <w:r>
        <w:rPr>
          <w:rFonts w:cs="Tahoma" w:ascii="Tahoma" w:hAnsi="Tahoma"/>
          <w:sz w:val="17"/>
          <w:szCs w:val="17"/>
        </w:rPr>
        <w:br/>
        <w:t>&gt;</w:t>
        <w:br/>
        <w:t>&gt;</w:t>
        <w:br/>
        <w:t>&gt;</w:t>
        <w:br/>
        <w:t>&gt;Dear Mr Iyer,</w:t>
        <w:br/>
        <w:t>&gt;</w:t>
        <w:br/>
        <w:t>&gt;Thank you for your advice.</w:t>
        <w:br/>
        <w:t>&gt;</w:t>
        <w:br/>
        <w:t>&gt;Yours faithfully,</w:t>
        <w:br/>
        <w:t>&gt;</w:t>
        <w:br/>
        <w:t>&gt;Anthony Thompson</w:t>
        <w:br/>
        <w:t>&gt;Customer Feedback &amp; Resolutions Adviser, Customer Feedback &amp; Resolutions</w:t>
        <w:br/>
        <w:t>&gt;National Australia Bank</w:t>
        <w:br/>
        <w:t>&gt;</w:t>
        <w:br/>
        <w:t>&gt;</w:t>
        <w:br/>
        <w:t>&gt;</w:t>
        <w:br/>
        <w:t>&gt;</w:t>
        <w:br/>
        <w:t>&gt;"Hariharan Iyer" &lt;hhiyer@hotmail.com&gt; on 09/11/2006 01:19:53 PM</w:t>
        <w:br/>
        <w:t>&gt;</w:t>
        <w:br/>
        <w:t>&gt;To:    nabfeedback@national.com.au</w:t>
        <w:br/>
        <w:t>&gt;cc:</w:t>
        <w:br/>
        <w:t>&gt;Subject:    Re: Feedback from Customer</w:t>
        <w:br/>
        <w:t>&gt;</w:t>
        <w:br/>
        <w:t>&gt;</w:t>
        <w:br/>
        <w:t>&gt;</w:t>
        <w:br/>
        <w:t>&gt;</w:t>
        <w:br/>
        <w:t>&gt;Dear Anthony</w:t>
        <w:br/>
        <w:t>&gt;</w:t>
        <w:br/>
        <w:t>&gt;Thanks for the response. Do you 'realise' that when you take the 'debit'</w:t>
        <w:br/>
        <w:t>&gt;entries of interest into account for calculating further interest, you are</w:t>
        <w:br/>
        <w:t>&gt;using 'COMPOUND interest'. This has NEVER been disclosed to me at anytime</w:t>
        <w:br/>
        <w:t>&gt;by your bank. Do you know the magnitude of difference between simple</w:t>
        <w:br/>
        <w:t>&gt;interest and the compound interest is about 'half of the total interest'</w:t>
        <w:br/>
        <w:t>&gt;your bank charged all this while. Even your own friends and relatives would</w:t>
        <w:br/>
        <w:t>&gt;have paid this 50% of the loan money in additional interest.</w:t>
        <w:br/>
        <w:t>&gt;</w:t>
        <w:br/>
        <w:t>&gt;No worries, I am taking this to ombudsman.</w:t>
        <w:br/>
        <w:t>&gt;</w:t>
        <w:br/>
        <w:t>&gt;Hari Iyer</w:t>
        <w:br/>
        <w:t>&gt;</w:t>
        <w:br/>
        <w:t>&gt;</w:t>
        <w:br/>
        <w:t>&gt;From:  nabfeedback@national.com.au</w:t>
        <w:br/>
        <w:t>&gt;To:  "Hariharan Iyer" &lt;hhiyer@hotmail.com&gt;</w:t>
        <w:br/>
        <w:t>&gt;Subject:  Re: Feedback from Customer</w:t>
        <w:br/>
        <w:t>&gt;Date:  Wed, 8 Nov 2006 12:54:42 +1100</w:t>
        <w:br/>
        <w:t>&gt; &gt;</w:t>
        <w:br/>
        <w:t>&gt; &gt;</w:t>
        <w:br/>
        <w:t>&gt; &gt;</w:t>
        <w:br/>
        <w:t>&gt; &gt;</w:t>
        <w:br/>
        <w:t>&gt; &gt;Dear Hari,</w:t>
        <w:br/>
        <w:t>&gt; &gt;</w:t>
        <w:br/>
        <w:t>&gt; &gt;Again I reiterate that there is no refund entitlement and we are unable to</w:t>
        <w:br/>
        <w:t>&gt; &gt;issue two separate bank statements with separate credit and debit entries.</w:t>
        <w:br/>
        <w:t>&gt; &gt;Any statement period is inclusive of both debit and credit entries</w:t>
        <w:br/>
        <w:t>&gt; &gt;(inclusive of interest charges) and your methodology for calculating</w:t>
        <w:br/>
        <w:t>&gt; &gt;interest is incorrect in that you have not taken account of debit entries</w:t>
        <w:br/>
        <w:t>&gt; &gt;to the loan account (being the interest charged). Therefore the</w:t>
        <w:br/>
        <w:t>&gt;discrepancy</w:t>
        <w:br/>
        <w:t>&gt; &gt;in your interest calculation.</w:t>
        <w:br/>
        <w:t>&gt; &gt;</w:t>
        <w:br/>
        <w:t>&gt; &gt;Yours faithfully,</w:t>
        <w:br/>
        <w:t>&gt; &gt;</w:t>
        <w:br/>
        <w:t>&gt; &gt;Anthony Thompson</w:t>
        <w:br/>
        <w:t>&gt; &gt;Customer  Feedback &amp; Resolutions Adviser, Customer Feedback &amp; Resolutions</w:t>
        <w:br/>
        <w:t>&gt; &gt;National Australia Bank</w:t>
        <w:br/>
        <w:t>&gt; &gt;</w:t>
        <w:br/>
        <w:t>&gt; &gt;</w:t>
        <w:br/>
        <w:t>&gt; &gt;</w:t>
        <w:br/>
        <w:t>&gt; &gt;</w:t>
        <w:br/>
        <w:t>&gt; &gt;"Hariharan Iyer" &lt;hhiyer@hotmail.com&gt; on 31/10/2006 11:15:11 AM</w:t>
        <w:br/>
        <w:t>&gt; &gt;</w:t>
        <w:br/>
        <w:t>&gt; &gt;To:    nabfeedback@national.com.au</w:t>
        <w:br/>
        <w:t>&gt; &gt;cc:</w:t>
        <w:br/>
        <w:t>&gt; &gt;Subject:    Re: Feedback from Customer</w:t>
        <w:br/>
        <w:t>&gt; &gt;</w:t>
        <w:br/>
        <w:t>&gt; &gt;</w:t>
        <w:br/>
        <w:t>&gt; &gt;</w:t>
        <w:br/>
        <w:t>&gt; &gt;</w:t>
        <w:br/>
        <w:t>&gt; &gt;Dear Anthony</w:t>
        <w:br/>
        <w:t>&gt; &gt;</w:t>
        <w:br/>
        <w:t>&gt; &gt;Sorry my earlier email minutes back to you, missed the excel attachment,</w:t>
        <w:br/>
        <w:t>&gt; &gt;now attaching NABsample.xls</w:t>
        <w:br/>
        <w:t>&gt; &gt;</w:t>
        <w:br/>
        <w:t>&gt; &gt;Hari Iyer</w:t>
        <w:br/>
        <w:t>&gt; &gt;</w:t>
        <w:br/>
        <w:t>&gt; &gt;</w:t>
        <w:br/>
        <w:t>&gt; &gt;</w:t>
        <w:br/>
        <w:t>&gt; &gt;Dear Anthony</w:t>
        <w:br/>
        <w:t>&gt; &gt;</w:t>
        <w:br/>
        <w:t>&gt; &gt;You are only repeating or reinsisting the statement issued is correct. So</w:t>
        <w:br/>
        <w:t>&gt; &gt;you missed the whole point, though I explained my complaint in clear and</w:t>
        <w:br/>
        <w:t>&gt; &gt;plain language. For your convenience, I attached a sample excel here,</w:t>
        <w:br/>
        <w:t>&gt; &gt;showing firstly, the way you have  issued the statements. Secondly, the</w:t>
        <w:br/>
        <w:t>&gt;two</w:t>
        <w:br/>
        <w:t>&gt; &gt;parts of the statements I requested in my 'complaint' (not request)</w:t>
        <w:br/>
        <w:t>&gt;showing</w:t>
        <w:br/>
        <w:t>&gt; &gt;the discrepancy in the interest charges simply because of the way you</w:t>
        <w:br/>
        <w:t>&gt; &gt;issued the statements.  As I am very clear to take this matter to any</w:t>
        <w:br/>
        <w:t>&gt;level</w:t>
        <w:br/>
        <w:t>&gt; &gt;to get my refund entitlement back. Based on your response to this email I</w:t>
        <w:br/>
        <w:t>&gt; &gt;intend to 'seek' help outside your bank.</w:t>
        <w:br/>
        <w:t>&gt; &gt;</w:t>
        <w:br/>
        <w:t>&gt; &gt;So kindly have a 'look' into what I am complaining about, if you have</w:t>
        <w:br/>
        <w:t>&gt; &gt;difficulty, please speak to higher officials possible and get back to me</w:t>
        <w:br/>
        <w:t>&gt;at</w:t>
        <w:br/>
        <w:t>&gt; &gt;your earliest.</w:t>
        <w:br/>
        <w:t>&gt; &gt;</w:t>
        <w:br/>
        <w:t>&gt; &gt;Regards</w:t>
        <w:br/>
        <w:t>&gt; &gt;</w:t>
        <w:br/>
        <w:t>&gt; &gt;Hari Iyer</w:t>
        <w:br/>
        <w:t>&gt; &gt;</w:t>
        <w:br/>
        <w:t>&gt; &gt;</w:t>
        <w:br/>
        <w:t>&gt; &gt;</w:t>
        <w:br/>
        <w:t>&gt; &gt;From:  nabfeedback@national.com.au</w:t>
        <w:br/>
        <w:t>&gt; &gt;To:  hhiyer@hotmail.com</w:t>
        <w:br/>
        <w:t>&gt; &gt;Subject:  Re: Feedback from Customer</w:t>
        <w:br/>
        <w:t>&gt; &gt;Date:  Tue, 31 Oct 2006 07:34:14 +1100</w:t>
        <w:br/>
        <w:t>&gt; &gt;  &gt;</w:t>
        <w:br/>
        <w:t>&gt; &gt; &gt;</w:t>
        <w:br/>
        <w:t>&gt; &gt; &gt;</w:t>
        <w:br/>
        <w:t>&gt; &gt; &gt;Dear Mr Iyer,</w:t>
        <w:br/>
        <w:t>&gt; &gt; &gt;</w:t>
        <w:br/>
        <w:t>&gt; &gt; &gt;Thank you for your email regarding the processing of payments to a</w:t>
        <w:br/>
        <w:t>&gt; &gt; &gt;principal and interest loan.</w:t>
        <w:br/>
        <w:t>&gt; &gt; &gt;</w:t>
        <w:br/>
        <w:t>&gt; &gt; &gt;Any payments made to a principal and interest loan will reduce the daily</w:t>
        <w:br/>
        <w:t>&gt; &gt; &gt;balance of the account on the day in which they are applied.</w:t>
        <w:br/>
        <w:t>&gt; &gt; &gt;Interest is calculated on the daily balance of the account and is</w:t>
        <w:br/>
        <w:t>&gt;applied</w:t>
        <w:br/>
        <w:t>&gt; &gt; &gt;to the loan on the last business day of the month.</w:t>
        <w:br/>
        <w:t>&gt; &gt; &gt;</w:t>
        <w:br/>
        <w:t>&gt; &gt; &gt;As a result there is no error to correct nor any refund applicable.</w:t>
        <w:br/>
        <w:t>&gt; &gt; &gt;Statements have been issued with the correct entries and are not able to</w:t>
        <w:br/>
        <w:t>&gt; &gt; &gt;resissued as there has been no error in which  either the payments or</w:t>
        <w:br/>
        <w:t>&gt; &gt; &gt;interest have been applied.</w:t>
        <w:br/>
        <w:t>&gt; &gt; &gt;</w:t>
        <w:br/>
        <w:t>&gt; &gt; &gt;Yours faithfully,</w:t>
        <w:br/>
        <w:t>&gt; &gt; &gt;</w:t>
        <w:br/>
        <w:t>&gt; &gt; &gt;Anthony  Thompson</w:t>
        <w:br/>
        <w:t>&gt; &gt; &gt;Customer Feedback &amp; Resolutions Adviser, Customer Feedback &amp; Resolutions</w:t>
        <w:br/>
        <w:t>&gt; &gt; &gt;National Australia Bank</w:t>
        <w:br/>
        <w:t>&gt; &gt; &gt;</w:t>
        <w:br/>
        <w:t>&gt; &gt; &gt;</w:t>
        <w:br/>
        <w:t>&gt; &gt; &gt;</w:t>
        <w:br/>
        <w:t>&gt; &gt; &gt;</w:t>
        <w:br/>
        <w:t>&gt; &gt; &gt;</w:t>
        <w:br/>
        <w:t>&gt; &gt; &gt;hhiyer@hotmail.com on 26/10/2006 08:25:22 PM</w:t>
        <w:br/>
        <w:t>&gt; &gt; &gt;</w:t>
        <w:br/>
        <w:t>&gt; &gt; &gt;To:    nabfeedback@nab.com.au</w:t>
        <w:br/>
        <w:t>&gt; &gt; &gt;cc:</w:t>
        <w:br/>
        <w:t>&gt; &gt; &gt;Subject:    Feedback from Customer</w:t>
        <w:br/>
        <w:t>&gt; &gt; &gt;</w:t>
        <w:br/>
        <w:t>&gt; &gt; &gt;</w:t>
        <w:br/>
        <w:t>&gt; &gt; &gt;Title:...........................Mr</w:t>
        <w:br/>
        <w:t>&gt; &gt; &gt;Name:............................Hari Iyer</w:t>
        <w:br/>
        <w:t>&gt; &gt; &gt;I wish to be contacted via:......Email</w:t>
        <w:br/>
        <w:t>&gt; &gt; &gt;I wish to be contacted in the:...Morning</w:t>
        <w:br/>
        <w:t>&gt; &gt; &gt;I wish to be contacted on:.......</w:t>
        <w:br/>
        <w:t>&gt; &gt; &gt;My email address is:.............hhiyer@hotmail.com</w:t>
        <w:br/>
        <w:t>&gt; &gt; &gt;My phone number is:..............03  95000121</w:t>
        <w:br/>
        <w:t>&gt; &gt; &gt;My mobile phone number is:.......</w:t>
        <w:br/>
        <w:t>&gt; &gt; &gt;My  feedback  relates to a:........Complaint</w:t>
        <w:br/>
        <w:t>&gt; &gt; &gt;My comments are:</w:t>
        <w:br/>
        <w:t>&gt; &gt; &gt;</w:t>
        <w:br/>
        <w:t>&gt; &gt; &gt;I had a home loan account no 083893107878147 since 8 march 2002 as a</w:t>
        <w:br/>
        <w:t>&gt; &gt; &gt;refinancing of my home loan from westpac. You have applied my repayments</w:t>
        <w:br/>
        <w:t>&gt; &gt; &gt;towards the interest charges as priority over the principal repayment.</w:t>
        <w:br/>
        <w:t>&gt; &gt;This</w:t>
        <w:br/>
        <w:t>&gt; &gt; &gt;has resulted in your bank charging me interest on money you never lent..</w:t>
        <w:br/>
        <w:t>&gt; &gt; &gt;Please reissue my home loan statements in 2 parts, first part with only</w:t>
        <w:br/>
        <w:t>&gt; &gt;the</w:t>
        <w:br/>
        <w:t>&gt; &gt; &gt;loan borrowed and the credit entries only, repayments, the second part</w:t>
        <w:br/>
        <w:t>&gt; &gt;with</w:t>
        <w:br/>
        <w:t>&gt; &gt; &gt;only the interest charges, where such interest charges are calculated on</w:t>
        <w:br/>
        <w:t>&gt; &gt; &gt;the reducing balance reflected in the first statment. The resulting</w:t>
        <w:br/>
        <w:t>&gt;excess</w:t>
        <w:br/>
        <w:t>&gt; &gt; &gt;payments I made, please refund the excess back to me. I found that the</w:t>
        <w:br/>
        <w:t>&gt;way</w:t>
        <w:br/>
        <w:t>&gt; &gt;  &gt;you have applied my repayments has resulted in about half the total</w:t>
        <w:br/>
        <w:t>&gt; &gt; &gt;interest I have been  charged by your bank, are the interest on the</w:t>
        <w:br/>
        <w:t>&gt;money</w:t>
        <w:br/>
        <w:t>&gt; &gt; &gt;you never lent.</w:t>
        <w:br/>
        <w:t>&gt; &gt; &gt;Please correct as requested and refund</w:t>
        <w:br/>
        <w:t>&gt; &gt; &gt;Regards</w:t>
        <w:br/>
        <w:t>&gt; &gt; &gt;Hari Iyer</w:t>
        <w:br/>
        <w:t>&gt; &gt; &gt;</w:t>
        <w:br/>
        <w:t>&gt; &gt; &gt;</w:t>
        <w:br/>
        <w:t>&gt; &gt; &gt;</w:t>
        <w:br/>
        <w:t>&gt; &gt; &gt;-----------------------------------------------------------------</w:t>
        <w:br/>
        <w:t>&gt; &gt; &gt;       Message generated by:genericFeedback.pl on 26/10/2006</w:t>
        <w:br/>
        <w:t>&gt; &gt; &gt;-----------------------------------------------------------------</w:t>
        <w:br/>
        <w:t>&gt; &gt; &gt;</w:t>
        <w:br/>
        <w:t>&gt; &gt; &gt;</w:t>
        <w:br/>
        <w:t>&gt; &gt; &gt;</w:t>
        <w:br/>
        <w:t>&gt; &gt; &gt;</w:t>
        <w:br/>
        <w:t>&gt; &gt; &gt;National Australia Bank Ltd - ABN 12 004 044 937</w:t>
        <w:br/>
        <w:t>&gt; &gt; &gt;This email may contain confidential information. If you are not the</w:t>
        <w:br/>
        <w:t>&gt; &gt;intended recipient, please immediately notify us at postmaster@nab.com..au</w:t>
        <w:br/>
        <w:t>&gt; &gt;or by replying to the sender,  and then destroy all copies of this email..</w:t>
        <w:br/>
        <w:t>&gt; &gt;Except where this email indicates otherwise, views expressed in this email</w:t>
        <w:br/>
        <w:t>&gt; &gt;are those of the sender and not of National Australia Bank Ltd. Advice in</w:t>
        <w:br/>
        <w:t>&gt; &gt;this email does not  take account of your objectives, financial situation,</w:t>
        <w:br/>
        <w:t>&gt; &gt;or needs. It is important for you to consider these matters and, if the</w:t>
        <w:br/>
        <w:t>&gt; &gt;e-mail refers to a product(s), you should read the relevant Product</w:t>
        <w:br/>
        <w:t>&gt; &gt;Disclosure Statement(s)/other disclosure document(s) before making any</w:t>
        <w:br/>
        <w:t>&gt; &gt;decisions. If you do not want email marketing from us in future, forward</w:t>
        <w:br/>
        <w:t>&gt; &gt;this email with "unsubscribe" in the subject line to</w:t>
        <w:br/>
        <w:t>&gt; &gt;Unsubscriptions@nab.com.au in order to stop marketing emails from this</w:t>
        <w:br/>
        <w:t>&gt; &gt;sender. National Australia Bank Ltd does not represent that this email is</w:t>
        <w:br/>
        <w:t>&gt; &gt;free of errors, viruses or interference.</w:t>
        <w:br/>
        <w:t>&gt; &gt;</w:t>
        <w:br/>
        <w:t>&gt; &gt;(See  attached file: NABsample.xls)</w:t>
        <w:br/>
        <w:t>&gt; &gt;</w:t>
        <w:br/>
        <w:t>&gt; &gt;</w:t>
        <w:br/>
        <w:t>&gt; &g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s;@PMT&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2:00:00Z</dcterms:created>
  <dc:creator>hari iyer</dc:creator>
  <dc:description/>
  <dc:language>en-US</dc:language>
  <cp:lastModifiedBy>hari iyer</cp:lastModifiedBy>
  <cp:lastPrinted>2007-06-18T08:08:00Z</cp:lastPrinted>
  <dcterms:modified xsi:type="dcterms:W3CDTF">2007-06-17T22:08:00Z</dcterms:modified>
  <cp:revision>3</cp:revision>
  <dc:subject/>
  <dc:title>Dear Anthony</dc:title>
</cp:coreProperties>
</file>