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highlight w:val="yellow"/>
        </w:rPr>
        <w:t>Mr Andrew S A &amp; my cases against the banks:</w:t>
      </w:r>
    </w:p>
    <w:p>
      <w:pPr>
        <w:pStyle w:val="Normal"/>
        <w:rPr>
          <w:sz w:val="18"/>
          <w:szCs w:val="18"/>
        </w:rPr>
      </w:pPr>
      <w:r>
        <w:rPr>
          <w:sz w:val="18"/>
          <w:szCs w:val="18"/>
        </w:rPr>
      </w:r>
    </w:p>
    <w:p>
      <w:pPr>
        <w:pStyle w:val="Normal"/>
        <w:rPr>
          <w:sz w:val="18"/>
          <w:szCs w:val="18"/>
        </w:rPr>
      </w:pPr>
      <w:r>
        <w:rPr>
          <w:sz w:val="18"/>
          <w:szCs w:val="18"/>
        </w:rPr>
        <w:t xml:space="preserve">Andrew was known to us from 1992 as neighbours living in same flat building. You may read the previous page of this detailing the association with Mr Praveen Rao for more information. Andrew always wished that I become a professional accountant even during the time I was teaching at RMIT. He gave his time and full attention to me in 1997 when I narrated my issue with Mr Robert Evans at RMIT and the way Robert harassed and stressed my family in 1996 when he became Head of the Department of Financial Studies at RMIT, where Robert behaved highly discriminatory due to my background. None of my complaints to Vice chancellor helped, even the audio recording of my speech in the meeting with Robert Evans and Jim Andrews (employee relationship manager then) has been corrupted (though I made specific request to Jim to pass it on to Vice chancellor). </w:t>
      </w:r>
    </w:p>
    <w:p>
      <w:pPr>
        <w:pStyle w:val="Normal"/>
        <w:rPr>
          <w:sz w:val="18"/>
          <w:szCs w:val="18"/>
        </w:rPr>
      </w:pPr>
      <w:r>
        <w:rPr>
          <w:sz w:val="18"/>
          <w:szCs w:val="18"/>
        </w:rPr>
      </w:r>
    </w:p>
    <w:p>
      <w:pPr>
        <w:pStyle w:val="Normal"/>
        <w:rPr/>
      </w:pPr>
      <w:r>
        <w:rPr>
          <w:sz w:val="18"/>
          <w:szCs w:val="18"/>
        </w:rPr>
        <w:t>Andrew has been very quiet about my issue against the bank, though in October 2006 I personally spoke and gave him the copy of the book I published in that regard. It was only late in October 06, due to Praveen’s telephonic talk to him; Andrew decided to get involved in the interest matter. Andrew’s own brother is in a senior managerial position in a bank in India (his name too is Praveen) and another relative is in Jehovah Witnesses group in Melbourne.</w:t>
      </w:r>
    </w:p>
    <w:p>
      <w:pPr>
        <w:pStyle w:val="Normal"/>
        <w:rPr>
          <w:sz w:val="18"/>
          <w:szCs w:val="18"/>
        </w:rPr>
      </w:pPr>
      <w:r>
        <w:rPr>
          <w:sz w:val="18"/>
          <w:szCs w:val="18"/>
        </w:rPr>
      </w:r>
    </w:p>
    <w:p>
      <w:pPr>
        <w:pStyle w:val="Normal"/>
        <w:rPr>
          <w:sz w:val="18"/>
          <w:szCs w:val="18"/>
        </w:rPr>
      </w:pPr>
      <w:r>
        <w:rPr>
          <w:sz w:val="18"/>
          <w:szCs w:val="18"/>
        </w:rPr>
        <w:t>Andrew was brought into the bank interest matter by Mr Praveen Rao. Then Andrew contacted me and said, he was prepared to die with me in this matter and did not want me to go alone to court. I said, I am not going for dying and more so when you say like that it makes me to feel more responsible towards you, so if anything to happen, it would be to me first, but since you express so much committed I can discuss with you what I am doing.</w:t>
      </w:r>
    </w:p>
    <w:p>
      <w:pPr>
        <w:pStyle w:val="Normal"/>
        <w:rPr>
          <w:sz w:val="18"/>
          <w:szCs w:val="18"/>
        </w:rPr>
      </w:pPr>
      <w:r>
        <w:rPr>
          <w:sz w:val="18"/>
          <w:szCs w:val="18"/>
        </w:rPr>
      </w:r>
    </w:p>
    <w:p>
      <w:pPr>
        <w:pStyle w:val="Normal"/>
        <w:rPr>
          <w:sz w:val="18"/>
          <w:szCs w:val="18"/>
        </w:rPr>
      </w:pPr>
      <w:r>
        <w:rPr>
          <w:sz w:val="18"/>
          <w:szCs w:val="18"/>
        </w:rPr>
        <w:t>A week after 16</w:t>
      </w:r>
      <w:r>
        <w:rPr>
          <w:sz w:val="18"/>
          <w:szCs w:val="18"/>
          <w:vertAlign w:val="superscript"/>
        </w:rPr>
        <w:t>th</w:t>
      </w:r>
      <w:r>
        <w:rPr>
          <w:sz w:val="18"/>
          <w:szCs w:val="18"/>
        </w:rPr>
        <w:t xml:space="preserve"> Nov 2006, when Tim Goss from Westpac spoke to me on phone, he left a message to Andrew on his phone to call him back, in relation to Andrews similar complaint of compound interest on his loans. Before returning the call to him, Andrew asked me if I have any thing in particular, I requested Andrew to warn Tim Goss that unless his bank contacts me in the next few days, I will go to court. When Andrew mentioned this to Tim, apparently he was silent for a minute or so and replied to Andrew, ‘sure there must be a way around it’. </w:t>
      </w:r>
    </w:p>
    <w:p>
      <w:pPr>
        <w:pStyle w:val="Normal"/>
        <w:rPr>
          <w:sz w:val="18"/>
          <w:szCs w:val="18"/>
        </w:rPr>
      </w:pPr>
      <w:r>
        <w:rPr>
          <w:sz w:val="18"/>
          <w:szCs w:val="18"/>
        </w:rPr>
      </w:r>
    </w:p>
    <w:p>
      <w:pPr>
        <w:pStyle w:val="Normal"/>
        <w:rPr>
          <w:sz w:val="18"/>
          <w:szCs w:val="18"/>
        </w:rPr>
      </w:pPr>
      <w:r>
        <w:rPr>
          <w:sz w:val="18"/>
          <w:szCs w:val="18"/>
        </w:rPr>
        <w:t>Andrew went overseas in December 2006 to meet his brothers (Praveen and another one) in Middle East somewhere. By then I prepared a business plan and cash flow budget to start a lending business where his brother Praveen agreed to be a director and shareholder. Andrew said he will speak to his brother personally when he meets and get his support. Even I spoke to him on phone from Melbourne, he was very agreeable to start it and was willing to come over to Melbourne to assist initial establishment.</w:t>
      </w:r>
    </w:p>
    <w:p>
      <w:pPr>
        <w:pStyle w:val="Normal"/>
        <w:rPr>
          <w:sz w:val="18"/>
          <w:szCs w:val="18"/>
        </w:rPr>
      </w:pPr>
      <w:r>
        <w:rPr>
          <w:sz w:val="18"/>
          <w:szCs w:val="18"/>
        </w:rPr>
      </w:r>
    </w:p>
    <w:p>
      <w:pPr>
        <w:pStyle w:val="Normal"/>
        <w:rPr>
          <w:sz w:val="18"/>
          <w:szCs w:val="18"/>
        </w:rPr>
      </w:pPr>
      <w:r>
        <w:rPr>
          <w:sz w:val="18"/>
          <w:szCs w:val="18"/>
        </w:rPr>
        <w:t>Andrew came back in 2007 and filed his VCAT application based on details I provided in email. He visited us in early Feb 07, gave a printed silk saree as gift brought from middle east, a fancy chain for my son and a chridhar top for my daughter. He was talking to my family in the family room and I heard him talking and showing his new wrist watch bought from Dubai. Andrew and his wife were working in Indian in a watch manufacturing company, so they know more about watches than we do. After sometime he came to the lounge room and (though I was not interested), he showed his new wrist watch very big diameter and black. He came close to show the inner dial, where it has a ‘navigation compus’ (showing north south directions) atmospheric pressure display etc etc (I didn’t even pay attention that I don’t remember what features it had), but as he was showing I had a look inside the dial. He had a few knobs around outside the dial for changing displays, he demonstrated all those. So friendly he was!</w:t>
      </w:r>
    </w:p>
    <w:p>
      <w:pPr>
        <w:pStyle w:val="Normal"/>
        <w:rPr>
          <w:sz w:val="18"/>
          <w:szCs w:val="18"/>
        </w:rPr>
      </w:pPr>
      <w:r>
        <w:rPr>
          <w:sz w:val="18"/>
          <w:szCs w:val="18"/>
        </w:rPr>
      </w:r>
    </w:p>
    <w:p>
      <w:pPr>
        <w:pStyle w:val="Normal"/>
        <w:rPr/>
      </w:pPr>
      <w:r>
        <w:rPr>
          <w:sz w:val="18"/>
          <w:szCs w:val="18"/>
        </w:rPr>
        <w:t>There are few things that Andrew spoke that showed some differences in him that I cannot comprehend why?; (1) when I noticed a new UB transmitter fitted in the next street to my home, this was very unusual size, similar to the size of transmitted fitted on Police Head quarters in Melbourne CBD, I spoke to Andrew on phone about this. Though I described the size of transmitter etc, he said there are so many like that near his house too and it may be installed by someone who owns a truck or who goes bush ranges etc. (2) On 22</w:t>
      </w:r>
      <w:r>
        <w:rPr>
          <w:sz w:val="18"/>
          <w:szCs w:val="18"/>
          <w:vertAlign w:val="superscript"/>
        </w:rPr>
        <w:t>nd</w:t>
      </w:r>
      <w:r>
        <w:rPr>
          <w:sz w:val="18"/>
          <w:szCs w:val="18"/>
        </w:rPr>
        <w:t xml:space="preserve"> March I visited Andrew at his home and wanted to speak to him outside his house (as we suspected that his house was ‘tapped’, based on what happened on 11</w:t>
      </w:r>
      <w:r>
        <w:rPr>
          <w:sz w:val="18"/>
          <w:szCs w:val="18"/>
          <w:vertAlign w:val="superscript"/>
        </w:rPr>
        <w:t>th</w:t>
      </w:r>
      <w:r>
        <w:rPr>
          <w:sz w:val="18"/>
          <w:szCs w:val="18"/>
        </w:rPr>
        <w:t xml:space="preserve"> March. Outside his house I explained everything about Praveen’s involvement in the court matter in favour of bank and against me and I came back. on 27</w:t>
      </w:r>
      <w:r>
        <w:rPr>
          <w:sz w:val="18"/>
          <w:szCs w:val="18"/>
          <w:vertAlign w:val="superscript"/>
        </w:rPr>
        <w:t>th</w:t>
      </w:r>
      <w:r>
        <w:rPr>
          <w:sz w:val="18"/>
          <w:szCs w:val="18"/>
        </w:rPr>
        <w:t xml:space="preserve"> March 2007, Andrew made urgent visit to my Malvern office. I took him outside the office, suspecting the office is tapped too. I asked him if he is under pressure from anyone to meet me like this and talk. He said he came on his own, if he is under anyone’s pressure he will at least wink to me so that I understand he does not mean what he is talking as he is talking under pressure. Then he went on to arranging meeting between Praveen and myself as he believes Praveen is voiceless/speechless or feels very upset for not being able to talk to me etc. So I said if he wanted to bring Praveen to my home, he too have to come with his wife and Praveen with his wife. When he brought Praveen to my home, when I confronted Praveen to reveal the master mind behind him, quoting each of the points I had reasons to suspect him, Praveen has been denying anyone existing behind him as master mind. Suddenly Andrew got wild at me and said, ‘Hari what is this, Praveen keeps saying there is no one and you keep insisting there is someone, it looks like that you want him to say there is someone even though he says there is no one, I am not interested in being here and will go out’. I said ok, we will leave it there and went to confront Praveen for the tax related email he sent to me is definitely not written by Praveen but forwarded by Praveen to me, so I asked Praveen to let me know who originally sent it. Praveen did not disclose and that Andrew was getting upset about the way I cross examined Praveen, I left it there. Just outside the house while leaving Andrew remarked, “it put more strain on me in the last one week than the bank interest matter itself’. I asked him which one, he said the ‘matter between you and Praveen’.  (3) on 25</w:t>
      </w:r>
      <w:r>
        <w:rPr>
          <w:sz w:val="18"/>
          <w:szCs w:val="18"/>
          <w:vertAlign w:val="superscript"/>
        </w:rPr>
        <w:t>th</w:t>
      </w:r>
      <w:r>
        <w:rPr>
          <w:sz w:val="18"/>
          <w:szCs w:val="18"/>
        </w:rPr>
        <w:t xml:space="preserve"> April 2007 when I met Andrew and Praveen in my office at Malvern, I showed my displeasure that my case has not even gone in legal database but still I have to pay $ 10,000 by 30</w:t>
      </w:r>
      <w:r>
        <w:rPr>
          <w:sz w:val="18"/>
          <w:szCs w:val="18"/>
          <w:vertAlign w:val="superscript"/>
        </w:rPr>
        <w:t>th</w:t>
      </w:r>
      <w:r>
        <w:rPr>
          <w:sz w:val="18"/>
          <w:szCs w:val="18"/>
        </w:rPr>
        <w:t xml:space="preserve"> April 07, so I decided spend another $10,000 in pamphlets to be distributed, if they can help me in distributing them in the forth coming temple festival in Carrum downs Shiva Vishnu temple where about 4000 cars would get parked and that each of us get some 1000 copies printed in ‘Office works’ shop (where $0.04c per A4 paper) and put them all on windscreen wipers (as I have always got pamphlets on my car when I parked on any festival day). Soon as I suggested, Andrew remarked as per section….of Motor Vehicles Registration Act it is ‘illegal’ to place any thing on windscreen wipers. He either thought I am a fool or failed to realise that all parking fines are kept only on windscreen wipers!! So I suggested, it is ok, each of you can run copies and come to festival and as soon as I come to the festival if they give the copies I myself will do this so that they don’t have to worry. A day after Praveen made a call from his mobile (though by that time I strictly advised Praveen NOT to make a call to me from his mobile) to know how many copies to print and the matter etc. I told him to forget about it. I advised Andrew to run the copies and come. On the festival day, we couldn’t go to temple, but that evening Andrew rang to tell the function was very nice etc. I asked him if he took copies, he said he did not take copies at all. (4) In September 2007 when Andrew and family gather for some pooja at my home, Andrew was mentioning about him speaking to ANZ bank for a loan and found that the staff knew it is compounding, but when he asked about compounding half yearly she was not sure so she transferred to some senior manager. That person said they charge compounding monthly, but when Andrew asked to compound half yearly (as he was there in the court when I presented the ANZ loan document showing compounding half yearly), the bank guy said they don’t compound half yearly. I asked Andrew immediately and asked, Andrew what are you doing here, what are you trying to prove by contacting ANZ and telling me this (obviously I would have expected a friend to get a copy from me and go to the bank with the copy than trying to find out from the bank). He got stunned and didn’t speak anything and left to the family room from lounge. (5) few days later he rang to find out if any outcome of my case was known, I replied I am in no hurry, but who ever is going to put hurdle in my case becoming successful are earning not only the sin against me but sins of the poor people throughout the globe. For this Andrew said, that way there are many people. (6) After the 11 March 2007 (after my discussion were spied, as I showed my concerns) there is no contact from Andrew’s brother Praveen to know the developments regarding lending company.</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04:15:00Z</dcterms:created>
  <dc:creator>HARI IYER</dc:creator>
  <dc:description/>
  <cp:keywords/>
  <dc:language>en-US</dc:language>
  <cp:lastModifiedBy>HARI IYER</cp:lastModifiedBy>
  <dcterms:modified xsi:type="dcterms:W3CDTF">2008-08-18T04:18:00Z</dcterms:modified>
  <cp:revision>8</cp:revision>
  <dc:subject/>
  <dc:title>Andrew has been quite friendly all the time</dc:title>
</cp:coreProperties>
</file>