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nut; there are instances in Australia where some school children died after eating peanuts, due to allergic condi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55:00Z</dcterms:created>
  <dc:creator>HARI IYER</dc:creator>
  <dc:description/>
  <cp:keywords/>
  <dc:language>en-US</dc:language>
  <cp:lastModifiedBy>HARI IYER</cp:lastModifiedBy>
  <dcterms:modified xsi:type="dcterms:W3CDTF">2008-08-11T00:56:00Z</dcterms:modified>
  <cp:revision>1</cp:revision>
  <dc:subject/>
  <dc:title>Peanut; there are instances in Australia where some school children died after eating peanuts, due to allergic conditions</dc:title>
</cp:coreProperties>
</file>