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exact" w:line="480"/>
        <w:jc w:val="center"/>
        <w:rPr/>
      </w:pPr>
      <w:r>
        <w:rPr/>
      </w:r>
    </w:p>
    <w:p>
      <w:pPr>
        <w:pStyle w:val="Normal"/>
        <w:spacing w:lineRule="exact" w:line="480"/>
        <w:jc w:val="center"/>
        <w:rPr/>
      </w:pPr>
      <w:r>
        <w:rPr/>
        <w:t>TRANSCRIPT OF PROCEEDINGS</w:t>
      </w:r>
    </w:p>
    <w:p>
      <w:pPr>
        <w:pStyle w:val="Normal"/>
        <w:pBdr>
          <w:bottom w:val="single" w:sz="6" w:space="1" w:color="000000"/>
        </w:pBdr>
        <w:spacing w:lineRule="exact" w:line="480"/>
        <w:jc w:val="center"/>
        <w:rPr/>
      </w:pPr>
      <w:r>
        <w:rPr/>
      </w:r>
    </w:p>
    <w:p>
      <w:pPr>
        <w:pStyle w:val="Normal"/>
        <w:spacing w:lineRule="exact" w:line="480"/>
        <w:rPr/>
      </w:pPr>
      <w:r>
        <w:rPr/>
      </w:r>
    </w:p>
    <w:p>
      <w:pPr>
        <w:pStyle w:val="Heading1"/>
        <w:rPr/>
      </w:pPr>
      <w:r>
        <w:rPr/>
        <w:t>VICTORIAN CIVIL AND ADMINISTRATIVE TRIBUNAL</w:t>
      </w:r>
    </w:p>
    <w:p>
      <w:pPr>
        <w:pStyle w:val="Normal"/>
        <w:spacing w:lineRule="exact" w:line="480"/>
        <w:rPr>
          <w:u w:val="single"/>
        </w:rPr>
      </w:pPr>
      <w:r>
        <w:rPr>
          <w:u w:val="single"/>
        </w:rPr>
      </w:r>
    </w:p>
    <w:p>
      <w:pPr>
        <w:pStyle w:val="Normal"/>
        <w:spacing w:lineRule="exact" w:line="480"/>
        <w:rPr>
          <w:u w:val="single"/>
        </w:rPr>
      </w:pPr>
      <w:r>
        <w:rPr>
          <w:u w:val="single"/>
        </w:rPr>
        <w:t>CIVIL CLAIMS LIST</w:t>
      </w:r>
    </w:p>
    <w:p>
      <w:pPr>
        <w:pStyle w:val="Normal"/>
        <w:spacing w:lineRule="exact" w:line="480"/>
        <w:rPr>
          <w:u w:val="single"/>
        </w:rPr>
      </w:pPr>
      <w:r>
        <w:rPr>
          <w:u w:val="single"/>
        </w:rPr>
      </w:r>
    </w:p>
    <w:p>
      <w:pPr>
        <w:pStyle w:val="Normal"/>
        <w:spacing w:lineRule="exact" w:line="480"/>
        <w:rPr>
          <w:u w:val="single"/>
        </w:rPr>
      </w:pPr>
      <w:r>
        <w:rPr>
          <w:u w:val="single"/>
        </w:rPr>
        <w:t>MELBOURNE</w:t>
      </w:r>
    </w:p>
    <w:p>
      <w:pPr>
        <w:pStyle w:val="Normal"/>
        <w:spacing w:lineRule="exact" w:line="480"/>
        <w:rPr>
          <w:u w:val="single"/>
        </w:rPr>
      </w:pPr>
      <w:r>
        <w:rPr>
          <w:u w:val="single"/>
        </w:rPr>
      </w:r>
    </w:p>
    <w:p>
      <w:pPr>
        <w:pStyle w:val="Normal"/>
        <w:spacing w:lineRule="exact" w:line="480"/>
        <w:rPr/>
      </w:pPr>
      <w:r>
        <w:rPr/>
      </w:r>
    </w:p>
    <w:p>
      <w:pPr>
        <w:pStyle w:val="Heading1"/>
        <w:rPr/>
      </w:pPr>
      <w:r>
        <w:rPr/>
        <w:t>TUESDAY 20 MARCH 2007</w:t>
      </w:r>
    </w:p>
    <w:p>
      <w:pPr>
        <w:pStyle w:val="Normal"/>
        <w:rPr>
          <w:lang w:val="en-AU"/>
        </w:rPr>
      </w:pPr>
      <w:r>
        <w:rPr>
          <w:lang w:val="en-AU"/>
        </w:rPr>
      </w:r>
    </w:p>
    <w:p>
      <w:pPr>
        <w:pStyle w:val="Normal"/>
        <w:rPr>
          <w:lang w:val="en-AU"/>
        </w:rPr>
      </w:pPr>
      <w:r>
        <w:rPr>
          <w:lang w:val="en-AU"/>
        </w:rPr>
        <w:t>(2nd day of hearing)</w:t>
      </w:r>
    </w:p>
    <w:p>
      <w:pPr>
        <w:pStyle w:val="Normal"/>
        <w:rPr>
          <w:lang w:val="en-AU"/>
        </w:rPr>
      </w:pPr>
      <w:r>
        <w:rPr>
          <w:lang w:val="en-AU"/>
        </w:rPr>
      </w:r>
    </w:p>
    <w:p>
      <w:pPr>
        <w:pStyle w:val="Normal"/>
        <w:rPr>
          <w:lang w:val="en-AU"/>
        </w:rPr>
      </w:pPr>
      <w:r>
        <w:rPr>
          <w:lang w:val="en-AU"/>
        </w:rPr>
      </w:r>
    </w:p>
    <w:p>
      <w:pPr>
        <w:pStyle w:val="Heading1"/>
        <w:rPr>
          <w:u w:val="none"/>
        </w:rPr>
      </w:pPr>
      <w:r>
        <w:rPr/>
        <w:t>BEFORE HER HONOUR JUDGE HARBISON</w:t>
      </w:r>
    </w:p>
    <w:p>
      <w:pPr>
        <w:pStyle w:val="Normal"/>
        <w:spacing w:lineRule="exact" w:line="480"/>
        <w:rPr>
          <w:u w:val="none"/>
        </w:rPr>
      </w:pPr>
      <w:r>
        <w:rPr>
          <w:u w:val="none"/>
        </w:rPr>
      </w:r>
    </w:p>
    <w:p>
      <w:pPr>
        <w:pStyle w:val="Normal"/>
        <w:spacing w:lineRule="exact" w:line="480"/>
        <w:rPr/>
      </w:pPr>
      <w:r>
        <w:rPr/>
        <w:t>B E T W E E N</w:t>
      </w:r>
    </w:p>
    <w:p>
      <w:pPr>
        <w:pStyle w:val="Normal"/>
        <w:spacing w:lineRule="exact" w:line="480"/>
        <w:rPr/>
      </w:pPr>
      <w:r>
        <w:rPr/>
      </w:r>
    </w:p>
    <w:p>
      <w:pPr>
        <w:pStyle w:val="Normal"/>
        <w:tabs>
          <w:tab w:val="clear" w:pos="432"/>
          <w:tab w:val="right" w:pos="9630" w:leader="none"/>
        </w:tabs>
        <w:rPr/>
      </w:pPr>
      <w:r>
        <w:rPr/>
        <w:t>HARIHARAN IYER</w:t>
        <w:tab/>
        <w:t>Applicant</w:t>
      </w:r>
    </w:p>
    <w:p>
      <w:pPr>
        <w:pStyle w:val="Header"/>
        <w:tabs>
          <w:tab w:val="clear" w:pos="4320"/>
          <w:tab w:val="clear" w:pos="8640"/>
        </w:tabs>
        <w:spacing w:lineRule="exact" w:line="480"/>
        <w:rPr/>
      </w:pPr>
      <w:r>
        <w:rPr/>
        <w:t>- and -</w:t>
      </w:r>
    </w:p>
    <w:p>
      <w:pPr>
        <w:pStyle w:val="Normal"/>
        <w:tabs>
          <w:tab w:val="clear" w:pos="432"/>
          <w:tab w:val="right" w:pos="9630" w:leader="none"/>
        </w:tabs>
        <w:rPr/>
      </w:pPr>
      <w:r>
        <w:rPr/>
      </w:r>
    </w:p>
    <w:p>
      <w:pPr>
        <w:pStyle w:val="Normal"/>
        <w:tabs>
          <w:tab w:val="clear" w:pos="432"/>
          <w:tab w:val="right" w:pos="9630" w:leader="none"/>
        </w:tabs>
        <w:rPr/>
      </w:pPr>
      <w:r>
        <w:rPr/>
        <w:t>WESTPAC BANKING CORPORATION</w:t>
        <w:tab/>
        <w:t>Respondent</w:t>
      </w:r>
    </w:p>
    <w:p>
      <w:pPr>
        <w:sectPr>
          <w:footerReference w:type="default" r:id="rId2"/>
          <w:type w:val="nextPage"/>
          <w:pgSz w:w="11906" w:h="16838"/>
          <w:pgMar w:left="1582" w:right="1123" w:gutter="0" w:header="0" w:top="578" w:footer="576" w:bottom="1134"/>
          <w:lnNumType w:countBy="1" w:restart="newPage" w:distance="283"/>
          <w:pgNumType w:start="52" w:fmt="decimal"/>
          <w:formProt w:val="false"/>
          <w:textDirection w:val="lrTb"/>
          <w:docGrid w:type="default" w:linePitch="360" w:charSpace="0"/>
        </w:sectPr>
      </w:pPr>
    </w:p>
    <w:p>
      <w:pPr>
        <w:pStyle w:val="Normal"/>
        <w:tabs>
          <w:tab w:val="clear" w:pos="432"/>
          <w:tab w:val="right" w:pos="9630" w:leader="none"/>
        </w:tabs>
        <w:rPr/>
      </w:pPr>
      <w:r>
        <w:rPr/>
      </w:r>
    </w:p>
    <w:p>
      <w:pPr>
        <w:pStyle w:val="Normal"/>
        <w:rPr/>
      </w:pPr>
      <w:r>
        <w:rPr/>
      </w:r>
    </w:p>
    <w:p>
      <w:pPr>
        <w:pStyle w:val="Normal"/>
        <w:rPr/>
      </w:pPr>
      <w:r>
        <w:rPr/>
      </w:r>
    </w:p>
    <w:p>
      <w:pPr>
        <w:pStyle w:val="Normal"/>
        <w:rPr/>
      </w:pPr>
      <w:r>
        <w:rPr/>
      </w: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Pr>
    </w:p>
    <w:p>
      <w:pPr>
        <w:pStyle w:val="Normal"/>
        <w:rPr/>
      </w:pPr>
      <w:r>
        <w:rPr/>
      </w:r>
    </w:p>
    <w:p>
      <w:pPr>
        <w:pStyle w:val="Normal"/>
        <w:widowControl w:val="false"/>
        <w:tabs>
          <w:tab w:val="clear" w:pos="432"/>
          <w:tab w:val="left" w:pos="1705" w:leader="none"/>
        </w:tabs>
        <w:spacing w:lineRule="exact" w:line="480"/>
        <w:ind w:left="851" w:hanging="851"/>
        <w:jc w:val="center"/>
        <w:rPr>
          <w:b/>
          <w:b/>
        </w:rPr>
      </w:pPr>
      <w:r>
        <w:rPr>
          <w:b/>
        </w:rPr>
      </w:r>
    </w:p>
    <w:p>
      <w:pPr>
        <w:pStyle w:val="Normal"/>
        <w:widowControl w:val="false"/>
        <w:tabs>
          <w:tab w:val="clear" w:pos="432"/>
          <w:tab w:val="left" w:pos="1705" w:leader="none"/>
        </w:tabs>
        <w:spacing w:lineRule="exact" w:line="480"/>
        <w:ind w:left="851" w:hanging="851"/>
        <w:jc w:val="center"/>
        <w:rPr>
          <w:b/>
          <w:b/>
        </w:rPr>
      </w:pPr>
      <w:r>
        <w:rPr>
          <w:b/>
        </w:rPr>
      </w:r>
    </w:p>
    <w:p>
      <w:pPr>
        <w:pStyle w:val="Normal"/>
        <w:widowControl w:val="false"/>
        <w:tabs>
          <w:tab w:val="clear" w:pos="432"/>
          <w:tab w:val="left" w:pos="1705" w:leader="none"/>
        </w:tabs>
        <w:spacing w:lineRule="exact" w:line="480"/>
        <w:ind w:left="851" w:hanging="851"/>
        <w:jc w:val="center"/>
        <w:rPr>
          <w:b/>
          <w:b/>
        </w:rPr>
      </w:pPr>
      <w:r>
        <w:rPr>
          <w:b/>
        </w:rPr>
      </w:r>
    </w:p>
    <w:p>
      <w:pPr>
        <w:pStyle w:val="Normal"/>
        <w:widowControl w:val="false"/>
        <w:tabs>
          <w:tab w:val="clear" w:pos="432"/>
          <w:tab w:val="left" w:pos="1705" w:leader="none"/>
        </w:tabs>
        <w:spacing w:lineRule="exact" w:line="480"/>
        <w:ind w:left="851" w:hanging="851"/>
        <w:jc w:val="center"/>
        <w:rPr>
          <w:b/>
          <w:b/>
        </w:rPr>
      </w:pPr>
      <w:r>
        <w:rPr>
          <w:b/>
        </w:rPr>
      </w:r>
    </w:p>
    <w:p>
      <w:pPr>
        <w:pStyle w:val="Normal"/>
        <w:widowControl w:val="false"/>
        <w:tabs>
          <w:tab w:val="clear" w:pos="432"/>
          <w:tab w:val="left" w:pos="1705" w:leader="none"/>
        </w:tabs>
        <w:spacing w:lineRule="exact" w:line="480"/>
        <w:ind w:left="851" w:hanging="851"/>
        <w:jc w:val="center"/>
        <w:rPr>
          <w:b/>
          <w:b/>
        </w:rPr>
      </w:pPr>
      <w:r>
        <w:rPr>
          <w:b/>
        </w:rPr>
      </w: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Pr>
    </w:p>
    <w:p>
      <w:pPr>
        <w:pStyle w:val="Normal"/>
        <w:widowControl w:val="false"/>
        <w:tabs>
          <w:tab w:val="clear" w:pos="432"/>
          <w:tab w:val="left" w:pos="1705" w:leader="none"/>
          <w:tab w:val="left" w:pos="2264" w:leader="none"/>
        </w:tabs>
        <w:spacing w:lineRule="exact" w:line="480"/>
        <w:ind w:left="851" w:hanging="851"/>
        <w:rPr/>
      </w:pPr>
      <w:r>
        <w:rPr/>
        <w:t xml:space="preserve">MR STRONG:  Before Mr Iyer starts, I know I did finish yesterday but I realised I made a couple of untidy references to the authorities that I thought would be of assistance to you if I tidied up.  The decision of Marks I referred to but I didn't take any of the passages in it.  That is the decision at tab 5.  It is a rather complex decision.  There are six judges of the court involved in it, five of whom have something to say about the subject.  </w:t>
      </w:r>
    </w:p>
    <w:p>
      <w:pPr>
        <w:pStyle w:val="Normal"/>
        <w:widowControl w:val="false"/>
        <w:tabs>
          <w:tab w:val="clear" w:pos="432"/>
          <w:tab w:val="left" w:pos="1705" w:leader="none"/>
          <w:tab w:val="left" w:pos="2264" w:leader="none"/>
        </w:tabs>
        <w:spacing w:lineRule="exact" w:line="480"/>
        <w:ind w:left="851" w:hanging="851"/>
        <w:rPr/>
      </w:pPr>
      <w:r>
        <w:rPr/>
        <w:tab/>
        <w:t>The joint judgment of Justices Kew, Heyne and Callinan starts relevantly at page 511 where their Honours in the middle of the page cite with approval the words of the majority in the case of Gates.  It is the passage that commences:  "The disappointed expectations of a person induced by a misrepresentation to believe erroneously that his insurance policy entitles him to the payment of benefits et cetera are sometimes so great as to encourage the thought that compensation on the basis of lost expectations would be appropriate, however neither authority nor principle offers support for adopting this approach."  It goes on to say further down, "Neither the fact that the representation induces entry into a contract nor the fact that it is a statement of benefits to which the plaintiff would be entitled under the contract, is enough to justify compensation for expectation loss."</w:t>
      </w:r>
    </w:p>
    <w:p>
      <w:pPr>
        <w:pStyle w:val="Normal"/>
        <w:widowControl w:val="false"/>
        <w:tabs>
          <w:tab w:val="clear" w:pos="432"/>
          <w:tab w:val="left" w:pos="1705" w:leader="none"/>
          <w:tab w:val="left" w:pos="2264" w:leader="none"/>
        </w:tabs>
        <w:spacing w:lineRule="exact" w:line="480"/>
        <w:ind w:left="851" w:hanging="851"/>
        <w:rPr/>
      </w:pPr>
      <w:r>
        <w:rPr/>
        <w:tab/>
        <w:t xml:space="preserve">Then at paragraph 42 on page 512 their Honours state "The principle that has to be applied, which is that a comparison must be made between the position in which a party that allegedly has suffered loss or damage is in the position which that party would have been but for the contravening conduct."  Then at 47 on 514 they illustrate that by saying, "The bare fact that a contract has been made which confers rights or imposes obligations that are different from one party represented to be the case, does not demonstrate that the party that was misled has suffered loss or damage."  </w:t>
        <w:tab/>
        <w:t xml:space="preserve">Now here we are one step removed from misrepresentation.  It is said we failed to disabuse the applicant. </w:t>
      </w:r>
    </w:p>
    <w:p>
      <w:pPr>
        <w:pStyle w:val="Normal"/>
        <w:widowControl w:val="false"/>
        <w:tabs>
          <w:tab w:val="clear" w:pos="432"/>
          <w:tab w:val="left" w:pos="1705" w:leader="none"/>
          <w:tab w:val="left" w:pos="2264" w:leader="none"/>
        </w:tabs>
        <w:spacing w:lineRule="exact" w:line="480"/>
        <w:ind w:left="851" w:hanging="851"/>
        <w:rPr/>
      </w:pPr>
      <w:r>
        <w:rPr/>
        <w:tab/>
        <w:tab/>
        <w:t>I won't take you to the passage but there is a similar statement of principle by Justice Gummow 109 and 110, that's paragraph numbers, and Justice Gawdron agreed with Justice Gummow at 18 to 20.  It is worth saying what Justice Gawdron said, "There would be nothing in the Act to suggest otherwise, it is for an applicant for relief, under 82 or 87, to establish what he or she has lost.  In a case such as the present if an applicant can establish that but for the misleading and deceptive conduct he or she would have entered into a contract that would have returned the very benefit that was represented, the damages would be the same as if the representation had been contractual."  But it is otherwise if not.</w:t>
      </w:r>
    </w:p>
    <w:p>
      <w:pPr>
        <w:pStyle w:val="Normal"/>
        <w:widowControl w:val="false"/>
        <w:tabs>
          <w:tab w:val="clear" w:pos="432"/>
          <w:tab w:val="left" w:pos="1705" w:leader="none"/>
          <w:tab w:val="left" w:pos="2264" w:leader="none"/>
        </w:tabs>
        <w:spacing w:lineRule="exact" w:line="480"/>
        <w:ind w:left="851" w:hanging="851"/>
        <w:rPr/>
      </w:pPr>
      <w:r>
        <w:rPr/>
        <w:t>HER HONOUR:  Yes.</w:t>
      </w:r>
    </w:p>
    <w:p>
      <w:pPr>
        <w:pStyle w:val="Normal"/>
        <w:widowControl w:val="false"/>
        <w:tabs>
          <w:tab w:val="clear" w:pos="432"/>
          <w:tab w:val="left" w:pos="1705" w:leader="none"/>
          <w:tab w:val="left" w:pos="2264" w:leader="none"/>
        </w:tabs>
        <w:spacing w:lineRule="exact" w:line="480"/>
        <w:ind w:left="851" w:hanging="851"/>
        <w:rPr/>
      </w:pPr>
      <w:r>
        <w:rPr/>
        <w:t xml:space="preserve">MR STRONG:  Mr Iyer gave no evidence about the alternative.  In Nixon to which I did take you, but I took you to the wrong paragraph, the relevant paragraph is paragraph 97. This is at tab 6, at the bottom of page 479.  That is a re-statement of the point I was making in this case yesterday.  </w:t>
      </w:r>
    </w:p>
    <w:p>
      <w:pPr>
        <w:pStyle w:val="Normal"/>
        <w:widowControl w:val="false"/>
        <w:tabs>
          <w:tab w:val="clear" w:pos="432"/>
          <w:tab w:val="left" w:pos="1705" w:leader="none"/>
          <w:tab w:val="left" w:pos="2264" w:leader="none"/>
        </w:tabs>
        <w:spacing w:lineRule="exact" w:line="480"/>
        <w:ind w:left="851" w:hanging="851"/>
        <w:rPr/>
      </w:pPr>
      <w:r>
        <w:rPr/>
        <w:tab/>
        <w:tab/>
        <w:t>Harrison v Digital Pulse Pty Limited which is the next case in the folder, I took you to Justice Mason at 186.  Justice Mason was dissenting in the case although this point wasn't the point of dissent.  Justice Hayden also refers to this matter at 296, page 362 where he says starting at the very bottom of p.362:</w:t>
        <w:tab/>
        <w:t xml:space="preserve">"The second characteristic is seen in the fact that although the Trade Practices Act (1974) is a piece of legislation generous in the remedies it affords, the sections relating to monetary relief, namely 82 and 87 do not permit the award of exemplary damages.  This stands in contrast to the availability of treble damages under a predecessor."  </w:t>
        <w:tab/>
      </w:r>
    </w:p>
    <w:p>
      <w:pPr>
        <w:pStyle w:val="Normal"/>
        <w:widowControl w:val="false"/>
        <w:tabs>
          <w:tab w:val="clear" w:pos="432"/>
          <w:tab w:val="left" w:pos="1705" w:leader="none"/>
          <w:tab w:val="left" w:pos="2264" w:leader="none"/>
        </w:tabs>
        <w:spacing w:lineRule="exact" w:line="480"/>
        <w:ind w:left="851" w:hanging="851"/>
        <w:rPr/>
      </w:pPr>
      <w:r>
        <w:rPr/>
        <w:tab/>
        <w:tab/>
        <w:t xml:space="preserve">Taking up the point your Honour made yesterday, it would have been open to parliament to say treble damages could be payable.  Justice Spiegelman agreed generally with Justice Hayden at paragraph 3.  </w:t>
      </w:r>
    </w:p>
    <w:p>
      <w:pPr>
        <w:pStyle w:val="Normal"/>
        <w:widowControl w:val="false"/>
        <w:tabs>
          <w:tab w:val="clear" w:pos="432"/>
          <w:tab w:val="left" w:pos="1705" w:leader="none"/>
          <w:tab w:val="left" w:pos="2264" w:leader="none"/>
        </w:tabs>
        <w:spacing w:lineRule="exact" w:line="480"/>
        <w:ind w:left="851" w:hanging="851"/>
        <w:rPr/>
      </w:pPr>
      <w:r>
        <w:rPr/>
        <w:tab/>
        <w:tab/>
        <w:t xml:space="preserve">Your Honour, in the second volume in the case of Uren v John Fairfax I took you to Justice Taylor at page 129.  This is the case about if you are awarding exemplary damages what are the considerations that move the court to do that.  </w:t>
      </w:r>
    </w:p>
    <w:p>
      <w:pPr>
        <w:pStyle w:val="Normal"/>
        <w:widowControl w:val="false"/>
        <w:tabs>
          <w:tab w:val="clear" w:pos="432"/>
          <w:tab w:val="left" w:pos="1705" w:leader="none"/>
          <w:tab w:val="left" w:pos="2264" w:leader="none"/>
        </w:tabs>
        <w:spacing w:lineRule="exact" w:line="480"/>
        <w:ind w:left="851" w:hanging="851"/>
        <w:rPr/>
      </w:pPr>
      <w:r>
        <w:rPr/>
        <w:t xml:space="preserve">HER HONOUR:  Yes.  </w:t>
      </w:r>
    </w:p>
    <w:p>
      <w:pPr>
        <w:pStyle w:val="Normal"/>
        <w:widowControl w:val="false"/>
        <w:tabs>
          <w:tab w:val="clear" w:pos="432"/>
          <w:tab w:val="left" w:pos="1705" w:leader="none"/>
          <w:tab w:val="left" w:pos="2264" w:leader="none"/>
        </w:tabs>
        <w:spacing w:lineRule="exact" w:line="480"/>
        <w:ind w:left="851" w:hanging="851"/>
        <w:rPr/>
      </w:pPr>
      <w:r>
        <w:rPr/>
        <w:t>MR STRONG:  So, I took you to the passage at the bottom of 129 where Justice Taylor re-states the law prior to Rooks v Barnard.</w:t>
      </w:r>
    </w:p>
    <w:p>
      <w:pPr>
        <w:pStyle w:val="Normal"/>
        <w:widowControl w:val="false"/>
        <w:tabs>
          <w:tab w:val="clear" w:pos="432"/>
          <w:tab w:val="left" w:pos="1705" w:leader="none"/>
          <w:tab w:val="left" w:pos="2264" w:leader="none"/>
        </w:tabs>
        <w:spacing w:lineRule="exact" w:line="480"/>
        <w:ind w:left="851" w:hanging="851"/>
        <w:rPr/>
      </w:pPr>
      <w:r>
        <w:rPr/>
        <w:t>HER HONOUR:  Yes.</w:t>
      </w:r>
    </w:p>
    <w:p>
      <w:pPr>
        <w:pStyle w:val="Normal"/>
        <w:widowControl w:val="false"/>
        <w:tabs>
          <w:tab w:val="clear" w:pos="432"/>
          <w:tab w:val="left" w:pos="1705" w:leader="none"/>
          <w:tab w:val="left" w:pos="2264" w:leader="none"/>
        </w:tabs>
        <w:spacing w:lineRule="exact" w:line="480"/>
        <w:ind w:left="851" w:hanging="851"/>
        <w:rPr/>
      </w:pPr>
      <w:r>
        <w:rPr/>
        <w:t>MR STRONG:  And that passage I rely on goes over to the end of the paragraph on the next page.  There is also at the top of page 143 of the report Justice Menzies re-stating again the phrase "contumelious disregard of the rights of the plaintiff."  At 143, from the very top of the page to the end of the first paragraph.</w:t>
      </w:r>
    </w:p>
    <w:p>
      <w:pPr>
        <w:pStyle w:val="Normal"/>
        <w:widowControl w:val="false"/>
        <w:tabs>
          <w:tab w:val="clear" w:pos="432"/>
          <w:tab w:val="left" w:pos="1705" w:leader="none"/>
          <w:tab w:val="left" w:pos="2264" w:leader="none"/>
        </w:tabs>
        <w:spacing w:lineRule="exact" w:line="480"/>
        <w:ind w:left="851" w:hanging="851"/>
        <w:rPr/>
      </w:pPr>
      <w:r>
        <w:rPr/>
        <w:t>HER HONOUR:  Yes, yes.</w:t>
      </w:r>
    </w:p>
    <w:p>
      <w:pPr>
        <w:pStyle w:val="Normal"/>
        <w:widowControl w:val="false"/>
        <w:tabs>
          <w:tab w:val="clear" w:pos="432"/>
          <w:tab w:val="left" w:pos="1705" w:leader="none"/>
          <w:tab w:val="left" w:pos="2264" w:leader="none"/>
        </w:tabs>
        <w:spacing w:lineRule="exact" w:line="480"/>
        <w:ind w:left="851" w:hanging="851"/>
        <w:rPr/>
      </w:pPr>
      <w:r>
        <w:rPr/>
        <w:t xml:space="preserve">MR STRONG:  Then at 154 Justice Windeyer to much the same effect, starting four lines down from the top of 154, "It is however not enough and this court has never said it was enough to justify an award of exemplary damages that the tort should be of a kind for which such damages are permissible.  The wrong must be one of a kind for which exemplary damages might be given and the facts of a particular case must be such that exemplary damages could properly be given."  He goes on again talking about conscious wrongdoing and contumelious disregard.  </w:t>
      </w:r>
    </w:p>
    <w:p>
      <w:pPr>
        <w:pStyle w:val="Normal"/>
        <w:widowControl w:val="false"/>
        <w:tabs>
          <w:tab w:val="clear" w:pos="432"/>
          <w:tab w:val="left" w:pos="1705" w:leader="none"/>
          <w:tab w:val="left" w:pos="2264" w:leader="none"/>
        </w:tabs>
        <w:spacing w:lineRule="exact" w:line="480"/>
        <w:ind w:left="851" w:hanging="851"/>
        <w:rPr/>
      </w:pPr>
      <w:r>
        <w:rPr/>
        <w:tab/>
        <w:tab/>
        <w:t>Then a few lines down he says, "Whatever words be used there must be evidence to support them.  Epithets without evidence will not suffice."  He asks the question was there in this case evidence of conduct which could merit punishing it by awarding a greater sum to the plaintiff.  I would ask the same question in the present case and submit that the answer is clearly no.</w:t>
      </w:r>
    </w:p>
    <w:p>
      <w:pPr>
        <w:pStyle w:val="Normal"/>
        <w:widowControl w:val="false"/>
        <w:tabs>
          <w:tab w:val="clear" w:pos="432"/>
          <w:tab w:val="left" w:pos="1705" w:leader="none"/>
          <w:tab w:val="left" w:pos="2264" w:leader="none"/>
        </w:tabs>
        <w:spacing w:lineRule="exact" w:line="480"/>
        <w:ind w:left="851" w:hanging="851"/>
        <w:rPr/>
      </w:pPr>
      <w:r>
        <w:rPr/>
        <w:tab/>
        <w:t xml:space="preserve">To the same effect is Justice Owen at 158, the first part of the paragraph that starts on that page. </w:t>
      </w:r>
    </w:p>
    <w:p>
      <w:pPr>
        <w:pStyle w:val="Normal"/>
        <w:widowControl w:val="false"/>
        <w:tabs>
          <w:tab w:val="clear" w:pos="432"/>
          <w:tab w:val="left" w:pos="1705" w:leader="none"/>
          <w:tab w:val="left" w:pos="2264" w:leader="none"/>
        </w:tabs>
        <w:spacing w:lineRule="exact" w:line="480"/>
        <w:ind w:left="851" w:hanging="851"/>
        <w:rPr/>
      </w:pPr>
      <w:r>
        <w:rPr/>
        <w:t>HER HONOUR:  Yes.</w:t>
      </w:r>
    </w:p>
    <w:p>
      <w:pPr>
        <w:pStyle w:val="Normal"/>
        <w:widowControl w:val="false"/>
        <w:tabs>
          <w:tab w:val="clear" w:pos="432"/>
          <w:tab w:val="left" w:pos="1705" w:leader="none"/>
          <w:tab w:val="left" w:pos="2264" w:leader="none"/>
        </w:tabs>
        <w:spacing w:lineRule="exact" w:line="480"/>
        <w:ind w:left="851" w:hanging="851"/>
        <w:rPr/>
      </w:pPr>
      <w:r>
        <w:rPr/>
        <w:t xml:space="preserve">MR STRONG:  The next case, number 9, Lamb v. Cotongo.  I am not sure I recall whether I took your Honour to this case.  This is a judgment of the whole court, the passage at the middle of page 7.  The court picks up Uren v John Fairfax and re-states part of that conclusion.  Then on the next page their Honours discuss Rooks v Barnard and then cite with approval the statement in Maine and McGregor on damages at the bottom of page 8.  </w:t>
      </w:r>
    </w:p>
    <w:p>
      <w:pPr>
        <w:pStyle w:val="Normal"/>
        <w:widowControl w:val="false"/>
        <w:tabs>
          <w:tab w:val="clear" w:pos="432"/>
          <w:tab w:val="left" w:pos="1705" w:leader="none"/>
          <w:tab w:val="left" w:pos="2264" w:leader="none"/>
        </w:tabs>
        <w:spacing w:lineRule="exact" w:line="480"/>
        <w:ind w:left="851" w:hanging="851"/>
        <w:rPr/>
      </w:pPr>
      <w:r>
        <w:rPr/>
        <w:tab/>
        <w:tab/>
        <w:t xml:space="preserve">I did include in the folder at 10 and 11 two decisions of the Court of Appeal but they simply affirm the jurisdiction under section 108 and no question of that is raised here.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The case at 12, which is Walsh v Palladium Car Park, this is a decision concerning the Small Claims Tribunal which is one of the distant forebears of this Tribunal, and your Honour would note at 951 where there is a summary of the provisions of the Small Claims Tribunal Act, quite a few ideas which seem to have found their way in through various legislation to the present Act.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 jurisdiction of the Tribunal was conferred at the very top of page 951 in section 14, "Subject to this Act a Small Claims Tribunal has jurisdiction with respect to any claim referred to it that is a small claim."  That was defined as a claim arising under a contra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Then section 34 is quoted at 952 somewhat similar to section 96 or 97 of the VCAT Act.  Then the main passage is 955 and the Full Court says about eight or nine lines down from the top of 955, "It appears to us that the correct characterisation of the operation and effect of the Act of the functions of the referee are as stated by Gowans J," in a decision they refer to, and they quote with approval this statement of Gowans:  "The words I particularly rely on are clear words that are required to abrogate the obligation of the common law, and I would think equally clear language would have to be used to exclude the application of the general law in relation to the functions of the Tribunal set up to determine claims under contract and, in particular, to exclude the operation of the Goods Act and the determination of claims relating to the sale of goods.  In the absence of directions and statute to the contrary I would conclude that the ordinary law would have to be applied in the determination of a claim subject to the limitations imposed by 18.2.  In the light of this view the Act constitutes a measure providing for the expeditious, informal and inexpensive determination of disputes falling within a limited field and involving amounts of a limited value but nevertheless, according to law."  That is a passage that in my submission applies with equal force to section 108 of the Act.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Now what the learned president of this Tribunal said in law, which is at 13 is most clearly enunciated at paragraphs 39 to 41 which appear on page 10 of this print, and at 41 with which we would respectfully disagree.  Then at 55 and 56 where his Honour seems to suggest that in 56:  </w:t>
        <w:tab/>
        <w:t>"Cases will arise where the claim relies on both sections 108 and 109 or just 108 as well as 159 of the Fair Trading Act.  He suggests it would be usually convenient for the Tribunal to focus on broader powers than concern itself with whether there has been a contravention of the FTA that would form the basis of relief under 159.  The Tribunal may make any order it considers fair, including an order that the money paid by Ms Law be refunded.  That being so it is unnecessary to determine whether or not MCI has contravened specific provisions of the FTA such as provisions relating to telephone marketing agreements et cetera or misleading and deceptive condu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We would say again that is, with respect, an incorrect statement of the way the Tribunal should approach the matter.  The starting point is that under section 108 we say that the Tribunal must determine matters according to law.  The Tribunal has power under 109 to make orders it considers fair but we would say that one of the very important elements of fairness in any situation would be what the legal rights of the parties are.  In other words unless one is careful to identify what the legal rights of the parties are one may commit an unfairness in depriving one party of those rights in the interests of what seems to be fair for the other party.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So whilst undeniably there can be an order which departs from the legal rights of the parties under 109, it would seem to us it has to be done in the context of a hearing and determination of the claim in accordance with the law and then perhaps some adjustment of that if, for some reason, the law seems to produce a result which is unfair.  Unfair may in fact really mean unjust in the situation having regard to the example which section 109 gives of unjust terms of the contra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STRONG:  So whether it is equitable principles that are called in aid or quite what it is is perhaps not very clear at this stage but what we'd say is it must be done in the context of an adjudication of legal rights in the first instance.</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Finally, just to make good the point that there is some debate in the Tribunal about these things, Senior Member Cremean made a decision in the case of Dura Australia Construction v S C. Lamb Richmond, which is at tab 14.  The passage I would take you to is 34 where the senior member makes some comments upon what was said by Justice Morris.  He is referring particularly to 37 but we say what he is saying has got some application </w:t>
      </w:r>
    </w:p>
    <w:p>
      <w:pPr>
        <w:sectPr>
          <w:footerReference w:type="default" r:id="rId3"/>
          <w:type w:val="nextPage"/>
          <w:pgSz w:w="11906" w:h="16838"/>
          <w:pgMar w:left="1582" w:right="1123" w:gutter="0" w:header="0" w:top="578" w:footer="576" w:bottom="1134"/>
          <w:lnNumType w:countBy="1" w:restart="newPage" w:distance="283"/>
          <w:pgNumType w:fmt="decimal"/>
          <w:formProt w:val="false"/>
          <w:textDirection w:val="lrTb"/>
          <w:docGrid w:type="default" w:linePitch="360" w:charSpace="0"/>
        </w:sectPr>
      </w:pPr>
    </w:p>
    <w:p>
      <w:pPr>
        <w:pStyle w:val="Normal"/>
        <w:widowControl w:val="false"/>
        <w:tabs>
          <w:tab w:val="clear" w:pos="432"/>
          <w:tab w:val="left" w:pos="851" w:leader="none"/>
          <w:tab w:val="left" w:pos="1683" w:leader="none"/>
          <w:tab w:val="left" w:pos="2244" w:leader="none"/>
        </w:tabs>
        <w:spacing w:lineRule="exact" w:line="480"/>
        <w:ind w:left="851" w:hanging="851"/>
        <w:rPr/>
      </w:pPr>
      <w:r>
        <w:rPr/>
        <w:tab/>
        <w:t xml:space="preserve">generally.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at is all, I am grateful for the indulgence.</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For Mr Iyer's benefit, you have completed your address. The situation is you are not calling evidenc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STRONG:  That is the case your Honou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Mr Iyer, Mr Strong has addressed me and it is now up to you to tell me what arguments you want to be put in support of your case.  I have heard your evidence and now I need you to tell me what the arguments are for the claim that you've mad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take you first to the material provided by the defence and I just go through a few of those with you.  Then I request your kindness to provide me with an opportunity to cross-examination the defence side of the presentation there.  I have been cross-examined yesterday and I probably think in all fairness I should be given opportunity to cross-examine somebody from Westpac in the witness box.</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ou see, they haven't given evidence.  The reason you were cross-examined was because you gave evidence and you needed to give evidence of course because you are the one who has to prove your case.  The respondent doesn't have to prove anything, they don't have to give evidence so if you wanted them to give evidence for you you should have subpoenaed someone from the bank to give evidence.  What evidence would you wish to hear from them?</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have got letters that I received from Westpac and their employees have dealt with me unfairly with high handedness.  That's the main reason why I'm here because for $1,001 I was not coming here at all, if I have been dealt with appropriately with the very first problem,  and the way I have been dealt with was not fair and I have got letters here that I received and I just want to know from them whether that letter came from their office and is this the way they deal with a customer, that's what I just want to know.</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Perhaps we will go back to the first principles.  The reason that I understand you are here is that you are making a claim under the loan agreement that you signed with Westpac, that you and your wife signed with Westpac?</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ou say that when you look at that loan agreement and the document that was provided with it there are some false or misleading, passages in it and that you were misled in signing that docume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ou are also saying that it is unconscionable for Westpac to have got you to sign that agreement.  I understand that as being your claim and you have relied upon the sections of the Fair Trading Act that refer to false and misleading conduct and unconscionable conduct.  So that is the claim that I have got before me.  This is the first time I have heard that you have a claim against Westpac for anything else than t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Yes, probably I didn't present myself very clear.  This is the first experience to be in a court situation to present a case.  My case was not primarily based on the loan document.  I have signed the loan document and I paid the normal (indistinct) loan.  In 2006 I had a query to find out whether they charge me simple interest or compound interest, that's all I wanted to know, and I sent a query complaint to their department and I have been dealt with in a very harsh manner and I explained to the normal clerk who spoke to me, see, "I only want to know are you charging simple interest or compound interest."   Her reply was, "You signed it, if you have not read it before you sign it you live with that."  Then I went to Ombudsman and I went to Ombudsman  I (indistinct) from Westpac (indistinct) I ask him five times in that conversation "Can you please tell me if you are charging simple interest or compound interest.  Tell me (indistinct) thing that you have got that will satisfy me and I (indistinct) that if you can provide the section I will personally apologise for wasting your time and wasting everyone's time and I don't want anything.  I am not after any money at all," and I found that (indistinct) I requested them to send only one (indistinct) that (indistinct) I accept them Your Honour, and then I have (indistinct) the conversation, and here is the letter (indistinct).  This is the letter (indistin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STRONG:  What is the date of the lett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My associate has just told me Mr Iyer, the microphone is not picking up what you are saying.  That may be a trouble.  Mr Iyer, if you could just move over a little bit so the microphone can pick up what you are saying.   I have a document, a letter dated 22 November 2006 to Mr Iyer from National Customer Relations of Westpac signed by Robin Clark, Customer Relations Officer.  I have two letters, one signed by Tim Goss, Complaints Manager, and another letter dated 27 October from Westpac to Mr Iyer from Robin Clark.  So what is it you want me to look at in this lett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MR IYER:  In Robin Clark's letter, in the request she made to me I requested that they explain to me how they are charging interest, by compound or simple.  She said "If you look at your loan document if you have signed your loan document you live with that."  I said, "I need to know."  Although I paid my loan I'm not right now after any money, I just want to know whether what I paid is correct or not."  She said, "You have signed in your loan agreement on page 8 that you have read everything and understood and that's it, we can't do anything because you have signed".  I told her in all politeness possible, I told her "Robin, I really need to get this addressed because I have got a question in my mind and I want an answer.  I'm not stopping it here, I have to go to Ombudsman."  She said, "Go ahead, you are going to get the same answer."  So I went to Ombudsman and Ombudsman has referred the case to Westpac and in that time Mr Tim Goss has been a very nice, very polite person actually.  He was very very well dealt with in terms of the way he spoke to me.  I spoke to him for about 55 minutes on that conversation and I requested him the same question.  Simple interest or compound interest.  And then I also told, since he has been listening very carefully, I said, "If you can provide, I couldn't find any uniform consumer credit, I couldn't find anywhere whether it is compound interest or simple interest.  If you can find only one line answer, don't waste your time, just only one line, you will find an apology written back to you straight away for wasting your time."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Listening to all the conversation he has produced a letter where he defines on page - I have marked it as page 12, but I think it should be page 2 on top - "What is simple and compounding effect of interest."  He is giving a definition of simple interest and he is giving a definition of compound interest.  I picked the definition of simple interest when I produced my Excel sheets, over 100 Excel sheets, I produced this definition of simple interest.  There, on the next page he goes to saying " I have sorted for convenience, Your Honour, "when could interest have compound interest."  He is talking to me that only in case I have defaulted and he confirms I never defaulted.  So he says only in case of a default payment that's the only time I'll be paying compound interest, which I agree.  If somebody has failed to pay something they have to pay the compound interest.  Then he says, "The logic behind applying repayments to interest before principle ensures that sufficient payment is made each month in order to reduce the principle balance on a monthly basis.  Given the loan balance decreases each month the payments being applied to interest before principle indicates that's not compound,"  so he clearly says interest is not compound.  Then he goes to - the next couple of pages, a paragraph down there, he says, "As long as the required repayment is paid each month" and I have always paid the required repayment every month.  "As long as required repayment is paid each month interest will not compound."  So he repeats that it is not compounding.  Then he goes to the next paragraph down, he says, "The only place where the interest is compounded is on a separate product" and he says, "Your loan account did not have that feature," so he is confirming to me in four places, repeating at least four times my account was not compounded, my loan account was not compounded when in fact it has been compounded.</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HER HONOUR:  If I just stop you there.   </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HER HONOUR:  This is a Tribunal.  The reason I am here today is to determine your claim under the Fair Trading Act.  It is only if there is a section of this Act that you have a claim under that I can make an order.  I can't make an order because you think Westpac has treated you in a shabby way or because you think Westpac hasn't clearly explained their procedures to you.  I can only make an order if I am satisfied that Westpac has engaged in false or misleading conduct or unconscionable conduct, and I can only make an order in respect of your loan transaction with the bank.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Now you have given me a copy of the letter of offer and I have a copy of the booklet of conditions for you and your loan.  I have a printout of every statement from your loan.  What you have to be able to prove to me to get an order is that there is something false or misleading about the documents that you signed or the behaviour that took place during the term of your loan.  What can you point to, to show me t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During the term of the loan the interest that is debited is incorre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All right, now go back to the loan document.  How is it different to the loan document that you signed?</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The loan document I signed says interest is calculated as 6.58 per cent per annum.  It is simple interest.</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es, so how do you say it is simple interes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have got evidences here in annexure 1 in Victoria under an institution that is mentioning about compound.  The interest is compound, it always comes to the frequency, the frequency has got to be clear and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Is that the one headed CGU, that is the WorkCover matt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have in annexure A2 examples of compound interest. Always it is coming with compound interest.</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Where does it talk about compound interest or simple interest in the documents that you signed?</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The notion of 6.53 per cent per annum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ou say because it is PA, per annum, you think that means simple interes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Yes.  Unless it is specified as compounding monthly or quarterly or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Is there anything else that you rely upon in those documents to show that Westpac engaged in false or misleading conduct or unconscionable condu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n that document whatever I see makes me to understand it is simple interest and even their own staff are mentioning that it is only simple interest.</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The documents that you have referred me to which are a long time after the loan has been paid out are not documents that can prove anything about what you thought when you entered into the contract so you can only run this case on the basis of what you understood the documents to be when you signed them in October 1999.</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have been in academy and I go only by the textbook that I used in Victoria to teach the students. In terms of compound and simple.  I have got that as annexure 5.  It is written by two well known professor at Melbourne University and they are the ones who are saying about compound interest has to be - a percentage per annum it has to be mentioned as compounding or frequently because it says on Annexure K5 (indistinct) like this, if I can show this one.  It says "Compounding forces accumulated increase exponentially over longer periods."  Then he says, "Compounding effect is greater the shorter the compounding period."  It is in there, compounding annually the interest rate will be less and then compounding half yearly will be more, and so on, that's what I understand from this.  Since it was not saying how frequently they were going to compound in their loan document I did not attend about it.</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That what they have shown yesterday, that was the one I have been asking them to show me all this while.  If they had shown that clear I wouldn't have come and wasted anyone's time your Honour.  I have got no plans to waste two days of my time.  I would have made the $1,000 that I lost, more than that in my profession.  I came here just because I want to get justice.</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at 33 has never been shown to me until 13th of March and only in a hunt of that document I have come all the way here to explain today I lost already more than $1,000 in my income.</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What do you say hasn't been shown to you befo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MR IYER:  Regulation 33.  The regulation says, "The compounding frequency to be disclosed."  The compounding frequency.  The formula that they are using has got some element where they have to claim compounding frequency and if the bank has not told me that they are compounding monthly, half yearly or quarterly, in each case the compounding effect, the amount of money that is taken out of my account can be totally different just because of the compounding interest.  That has not been disclosed to me.  Even when I was hunting for that nobody had courtesy to give a copy until the courtesy of the lawyer just last week I got that Category F.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I believe it is total waste of my time and VCAT's time and everybody's time.  If this was possible for Westpac to plug it in the beginning just to get appropriate - I am a customer. I am a loyal customer to them, I don't know why I get treated unfairly.  My business account is still with them and I've got still other accounts with them.  I am loyal customer but I have been dealt with very unfairly, that's why I came here.  It is on p.38 Your Honour, at the bottom of p.13 and 33F.</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 xml:space="preserve">It says "The comparison rate must be calculated as a nominal rate per annum together with compounding frequency."  Since it says compounding frequency it means every bank can choose the frequency to be annual, half yearly, quarterly, monthly or fortnightly, weekly, daily or whatever you want.  But I believe when the law says that they can charge with different frequency I think they owe the courtesy to the customer to tell whether they are charging compounding, how frequently.  Because the compounding frequency is not synchronised with the repayment frequency.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My loan account is an example because in the beginning I had been repaying monthly and then I changed over to repay fortnightly but the compounding has not automatically synchronised to fortnightly.  So there is no clue for a person to understand whether the compounding is in relation to your repayment or how the compounding is taking place.</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 formula that they have there on the next page.  Yesterday I admitted I don't know how, what kind of a mathematician can probably decipher this, but I am still to find out in which part of this is the compounding frequency being substituted?  I have got no idea and I don't know if the formula here is going to yield the same result of the definition of compounding - then my Excel sheets are supposed to be the same.  A formula is based on some variations and it is suitable for every different variables.  So, if this formula is right my assumption on the basis of compounding frequency should also be right.  If we both have two different answers the sequences is definitely wrong, in the formula and on the frequency.  There is a bit of an inconsistency between the two.  Within the loan itself there is a certain amount of inconsistency. That is why my calculation in Excel clearly shows my assumption compounding frequency is monthly, compounding frequency is quarterly or - I have assumed and I have done the calculation which anybody can follow, that assumption is made on that basis.  If my assumptions and my calculations are correct then the formula should yield the same type of result in terms of whatever is presented because a formula is nothing but a simplification of the procedu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Even now I was going to buy a property and I was going to consider taking a loan from Westpac and when I see the mandatory comparison rate I find that it still doesn't show me whether it is compounding monthly, quarterly, half yearly, nothing is known and when I try to contact people they are not in a position to address me whether they are even charging compound interest, let alone whether they are able to tell me whether they are charging monthly or anything of that kind.  People at Tim Goss' level who are considered to be a reconciliation manager, I believe that he must have had a sound experience, but even he is not in a position to tell me in clear terms, in writing.  Leaving alone the monthly compounding they are not even able to tell me whether they are compound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Now, if that is the state of affairs I have potential again to come back to VCAT again on the same basis.  I don't know what is happening because nobody is able to help me.  I am not refusing to pay, your Honour, I paid all my loans, I have never defaulted in any loan.  I am happy to pay, in fact I don't even want even this $1,000 difference that I'm coming here.  I need only a clarification.  If I had been given the clarification I wouldn't have even put an application to VCAT, Your Honour.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The defence counsel has raised the question how come from $10 million all of a sudden I transfer to $1 billion.  Can I submit something?  Your Honour, I am not after that money at all, I don't want any money including this $1,100.  I just want to know why I have been dealt with so unfairly.  What did I do wrong.  What is their problem I say.  What did I do to them?  They don't answer.  It's compounding monthly, quarterly, whatever it is.  Yet they don't treat me as a human being, they dealt with me as dirt.  I need to get an answer.  After all I have certain amount of qualifications to my credit and I need to be dealt with in a reasonable manner as a human being, not as a quality person, as a human being.  Because no one dealt with me in that way.  I went from step by step.  They have been giving me the run-around.  When I spoke to Tim Goss, "Tim, can you please tell me what it is, are you charging simple or compound" he told me to toss a coin.  He said, "Take a guess" and when he told me to take a guess after one hour and I told him if this is the way they are going to deal with me when I want to go for a loan they don't understand my hard work, they believe hard work is the tossing of a coin.  </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All right, now have you got a copy of that document, "You and your loan" ther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Paragraph 7a, it says, "Calculation of interest" and "When interest is debited to your loan account."  So what part of paragraph 7a and 7b do you </w:t>
        <w:noBreakHyphen/>
        <w:t> </w:t>
        <w:noBreakHyphen/>
        <w:t> </w:t>
        <w:noBreakHyphen/>
        <w:t xml:space="preserve"> </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consider it as simple interest in the same way even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Do you agree that they were entitled to charge interest at the end of each day, yes?  And the interest was to be calculated by multiplying the total of the outstanding principle and any unpaid interest debited to the loan account by the annual percentage rate and dividing the result by 365.  You agree they have done that in the payments you have made under that accou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couldn't follow how they calculated it but I have only applied the principle they are saying, and I tried to derive that thing to see how far we are away.</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HER HONOUR:  At B, you see it says, "We will debit your loan account with unpaid interest on each payment due date after the first drawing."  Do you agree that has been done?  </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We will debit to your loan account that unpaid -"  I didn't have any unpaid interest your Honour.  I have always paid the complete amount.  I have been told I go for a principle and interest loan.</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So what part of this document do you say is false and mislead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Page number 10, point 9F.  9F is where the compound is hidden, it is not explicit, that is were the compound generally is hidden.  They are applying the repayment and I </w:t>
        <w:noBreakHyphen/>
        <w:t> </w:t>
        <w:noBreakHyphen/>
        <w:t> </w:t>
        <w:noBreakHyphen/>
        <w:t xml:space="preserve"> </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So when you say the compound is hidden what you mean is that when it says, third there "any unpaid interest" and then fifth, "The principle."  You say that the unpaid interest shouldn't have been taken out before the principl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Yes, it is a swap over of the two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ou say the third and the fifth should have been swapped ov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Swapped over and that is very deceiving and I spoke to many other accountants.</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Have you read this documen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read this document but I couldn't understand.  I spoke to many other accountants who are part of my CPA forum and nobody is able to tell me that this means it is compound interest.</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ou didn't mention that word to anyone from Westpac before you took out the loan, or at the time of taking out the loan?</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At the time of taking out the loan I found this percentage per annum.  I understood its common notion that it is simple interest, and even at this rate, even at this stage, they are not able to clarify it to me and I suspect how much they could have clarified it to me when I took the loan.  If I had asked the particular branch manager - Tim Goss level - he is not able to explain. I am not sure to what extent a manager at Cranbourne branch or not - I didn't even meet the Cranbourne Branch manager, I met only Anne there.  I don't know to what extent I could have got a fair deal on t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Thank you.  Are there any other matters that you wanted to refer me to?</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MR IYER:  We are all here in an extent to this, a problem that should never ever even have been a problem and Westpac on other occasions to me about three or four years back when I found that they have taken a loan fee twice, wrongly, they paid the money immediately, without any second thinking they paid the money, plus for the time I spent in identifying that they compensated me for $1,500.  If that was the case my difference of thing here is only $1,000.  Why I have been brought to the situation that I had to waste everybody's time, Your Honour.  It could have been dealt with in a very easy manner.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I have problem with Optus.  They do it straight away.  You prove that your bill is wrong, they credit your account, that's all.  When there's a simpler option of solving a problem why are they coming up to the court here and spending the time?</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One  more submission.  Yesterday I just wanted to know, and don't know whether I have the right to know, I sent a request that I am not - I am a registered tax agent.  I am busy to do certain work and I was saying that from today until 1st of April I am busy with some work and I sent some information to you.  Probably I don't know whether you got to know about that or not but when you adjourned I had a problem and I don't know whether I have a right to know whether you had a chance to look at my request not to have an adjournment today until 1st of April.  Did you have a chance to know that I made a request at all?</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This matter was listed for yesterday.  When court cases are listed they are listed and they continue until they are finished.</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Right, I didn't know that your Honour.</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Is there anything else that you wanted to say about your cas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YER:  I would like to get $1,001.89 with a notation that that is being given to me because of the hidden interest in their calculation.  If it comes without that tag I'm not happy.</w:t>
      </w:r>
    </w:p>
    <w:p>
      <w:pPr>
        <w:pStyle w:val="Normal"/>
        <w:widowControl w:val="false"/>
        <w:tabs>
          <w:tab w:val="clear" w:pos="432"/>
          <w:tab w:val="left" w:pos="851" w:leader="none"/>
          <w:tab w:val="left" w:pos="1683" w:leader="none"/>
          <w:tab w:val="left" w:pos="2244" w:leader="none"/>
        </w:tabs>
        <w:spacing w:lineRule="exact" w:line="480"/>
        <w:ind w:left="851" w:hanging="851"/>
        <w:rPr/>
      </w:pPr>
      <w:r>
        <w:rPr/>
        <w:t>(DECISION FOLLOWS)</w:t>
      </w: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P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Style w:val="Normal"/>
        <w:widowControl w:val="false"/>
        <w:tabs>
          <w:tab w:val="clear" w:pos="432"/>
          <w:tab w:val="left" w:pos="851" w:leader="none"/>
          <w:tab w:val="left" w:pos="1683" w:leader="none"/>
          <w:tab w:val="left" w:pos="2244" w:leader="none"/>
        </w:tabs>
        <w:spacing w:lineRule="exact" w:line="480"/>
        <w:ind w:left="851" w:hanging="851"/>
        <w:rPr/>
      </w:pPr>
      <w:r>
        <w:rPr/>
      </w:r>
      <w:r>
        <w:br w:type="page"/>
      </w:r>
    </w:p>
    <w:p>
      <w:pPr>
        <w:pStyle w:val="Normal"/>
        <w:widowControl w:val="false"/>
        <w:tabs>
          <w:tab w:val="clear" w:pos="432"/>
          <w:tab w:val="left" w:pos="851" w:leader="none"/>
          <w:tab w:val="left" w:pos="1683" w:leader="none"/>
          <w:tab w:val="left" w:pos="2244" w:leader="none"/>
        </w:tabs>
        <w:spacing w:lineRule="exact" w:line="480"/>
        <w:ind w:left="851" w:hanging="851"/>
        <w:rPr/>
      </w:pPr>
      <w:r>
        <w:rPr>
          <w:u w:val="single"/>
        </w:rPr>
        <w:t>DECISION</w:t>
      </w:r>
      <w:r>
        <w:rPr/>
        <w:t xml:space="preserve"> </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This is an application under the Fair Trading Act, (1999.)  Mr Iyer claims against Westpac Bank in respect of two sections of the Fair Trading Act.  Section 8 which prohibits unconscionable conduct and section 9 which prohibits misleading or deceptive conduct.  Mr Iyer says that either misleading or deceptive conduct, or unconscionable conduct can be shown to have occurred in respect of a loan which he took out with the bank for the sum of $148,400 by loan documents which are dated 7 October 1999 but which he and his wife signed on 11 October 1999 and he says that he is bringing this claim not only on his own behalf but on behalf of his wife, Radarani Hariharan.</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 loan offer document was signed by Mr Iyer and his wife at the bank and it was accompanied by a document entitled "You and your loan" and Mr Iyer agrees that he received a copy of the loan offer once it was signed and the copy of the document "You and Your Loan" at the time of signing.  Mr Iyer says that he didn't have much time to look at the loan offer document itself at the time of signing but he took it away with  him and read it and read the booklet "You and Your Loan" in detail that day, as is his wont given that he is a person in the profession of accounting and with accounting experience.</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Mr Iyer claims that the loan offer document is false and misleading and the matter which he complains of in that regard is the reference to the variable housing rate in the document, and after the words "the variable housing rate" the following words appear in brackets "Which is currently 5.55 per cent per annum" and the brackets are then closed.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Mr Iyer paid all of the payments under that loan for a period of approximately two years and all the bank statements have been produced in evidence and it appears from those statements that the account was closed in about February 2002 or March 2002 when the loan was re-financed.</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Mr Iyer says that sometime after the re-financing, and it appears from the evidence some years after the re-financing Mr Iyer sat down to work out why it was that paying interest on his present loan which I think is with the National Bank, that he was paying interest and yet the loan wasn't reducing so he set out to make some calculations as to why that wasn't the case.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As an illustration for himself he took the loan which he had taken out with Westpac to work out why it was that on an interest rate of 6.55 per cent the payments which he had made hadn't produced the reduction in the principle that he would have expected over the period of the loan.</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Mr Iyer says that in making that calculation he did so on the basis that the 6.5 per cent per annum referred to a calculation of simple interest.  There has been a lot of talk in this case about simple interest as compared to compound interest.  It is really not necessary for me to decide one way or the other what simple interest is, or what compound interest is.  What I will do is take the calculations that Mr Iyer has himself produced and refer to them as the simple interest calculations.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He made calculations and has presented to me a spreadsheet of those calculations taking all of the figures which were available from the bank's own statements and applying an interest calculation, and the balance which he says he has been overcharged, compared to what he was actually charged by Westpac, $1,001.89.</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The reason that the calculation Mr Iyer has made came out differently from the statements of the bank is that in Mr Iyer's calculation he has applied payments that he has made to the principal that was due under the loan before paying out the interest so the interest calculation is made but interest is not paid until the end of the term of the loan rather than the way the bank has calculated, in accordance with its loan offer and the document headed "You and Your Loan."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Mr Iyer takes me to, and takes issue with, the calculation of repayments on page 10 of the "You and Your Loan" documents under sub-paragraph F where the application of payments is expressed to be in the following order.  Firstly any unpaid government charges, second any unpaid enforcement expenses, third any unpaid interest which has been debited to the loan account on or before the date of payment, fourth any other unpaid fees and charges and fifth, the principal of the loan.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In short then his dispute with Westpac is that in his view the principal of the loan should have been the third item in that paragraph and the unpaid interest the fifth and whether or not that represents the difference between simple and compound interest is not necessary for me to determine.  It represents the reason that the calculation has been made in the way that it has by Mr Iyer and presented to me in this case.</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Now in order for me to find that the bank have engaged in false or misleading conduct or in unconscionable conduct it would be necessary for me to find that there was something either in these documents which were signed by Mr Iyer and produced to Mr Iyer or in representations made by people who were employees of the bank or had the authority of the bank, which were false and misleading or, in all the circumstances amounted to unconscionable condu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Mr Iyer made no complaint in relation to the terms of the loan at the time it was taken out.  The loan documents themselves notify the borrower, as is required, on the signing page of the loan offer document in the following terms, under the paragraph "Things you must know." - "Once you sign this contract document you will be bound by it, however you may end the contract before you obtain or try to obtain any credit by telling the credit provider in writing that you will still be liable for any fees or charges already incurred."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 evidence was that Mr Iyer did not draw down on the loan offer until 22 October 1999 giving him 11 days to have ended the contract, had he chosen to do so, after having read in detail as he deposed he did, the documents which were signed and the document which was provided, which clearly show the way in which interest is to be paid and the calculations that would be made by the bank.</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re is no evidence before me that the statements which the bank prepared in any way deviated from those written documents and there is no evidence of any misrepresentation of any description which would justify any claim for false and misleading condu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That being the case it is my view that the applicant's claim under each of section 8, 9 and 11 of the Fair Trading Act should be dismissed.  That being the case I don't need to go into the question of the quantum of damages.  The damages in this claim were made up to $1 billion by Mr Iyer. There is no sensible way in which any of those damages could have been payable and there is therefore no need for me to go into detail as the submissions made as to the question as to whether exemplary damages is to be afforded in a claim of this nature.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All I will do is order that the complaint in respect of sections 8, 9 and 11 of the Fair Trading Act be dismissed.</w:t>
      </w:r>
    </w:p>
    <w:p>
      <w:pPr>
        <w:sectPr>
          <w:footerReference w:type="default" r:id="rId4"/>
          <w:type w:val="nextPage"/>
          <w:pgSz w:w="11906" w:h="16838"/>
          <w:pgMar w:left="1582" w:right="1123" w:gutter="0" w:header="0" w:top="578" w:footer="576" w:bottom="1134"/>
          <w:lnNumType w:countBy="1" w:restart="newPage" w:distance="283"/>
          <w:pgNumType w:fmt="decimal"/>
          <w:formProt w:val="false"/>
          <w:textDirection w:val="lrTb"/>
          <w:docGrid w:type="default" w:linePitch="360" w:charSpace="0"/>
        </w:sectPr>
      </w:pP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Style w:val="Normal"/>
        <w:widowControl w:val="false"/>
        <w:tabs>
          <w:tab w:val="clear" w:pos="432"/>
          <w:tab w:val="left" w:pos="851" w:leader="none"/>
          <w:tab w:val="left" w:pos="1683" w:leader="none"/>
          <w:tab w:val="left" w:pos="2244" w:leader="none"/>
        </w:tabs>
        <w:spacing w:lineRule="exact" w:line="480"/>
        <w:ind w:left="851" w:hanging="851"/>
        <w:jc w:val="center"/>
        <w:rPr/>
      </w:pPr>
      <w:r>
        <w:rPr/>
        <w:t>- - -</w:t>
      </w:r>
      <w:r>
        <w:br w:type="page"/>
      </w:r>
    </w:p>
    <w:p>
      <w:pPr>
        <w:pStyle w:val="Normal"/>
        <w:widowControl w:val="false"/>
        <w:tabs>
          <w:tab w:val="clear" w:pos="432"/>
          <w:tab w:val="left" w:pos="851" w:leader="none"/>
          <w:tab w:val="left" w:pos="1683" w:leader="none"/>
          <w:tab w:val="left" w:pos="2244" w:leader="none"/>
        </w:tabs>
        <w:spacing w:lineRule="exact" w:line="480"/>
        <w:ind w:left="851" w:hanging="851"/>
        <w:rPr/>
      </w:pPr>
      <w:r>
        <w:rPr/>
        <w:t>MR STRONG:  We seek an order for costs on an indemnity basis.  Shall I address your Honour on t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es, now that is under the VCAT Ac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STRONG:  Under the VCAT Act Section 109.</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Perhaps you should address me on that and then I will hear from Mr Iyer.  Do you have any calculation as to how much those costs would be?</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STRONG:  They might be $50,000 but we are not asking you to fix them.  It will depend on what basis you make the order, whether it is indemnity or some other basis, obviously.</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Mr Iyer, I have found that your claims under the Fair Trading Act can't be supported and I have dismissed them.  There is a provision under the VCAT Act for an application to be made for costs and I don't know whether you have a copy of the Act in front of you but there are some circumstances in which such an order can be made.  What I will do is ask Mr Strong to identify how this case fits within those circumstances and then I will ask you to respond.</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IVE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STRONG:  May I hand up to your Honour a copy of a letter which was sent to Mr Iyer last week and in due course in the course of my submission I will come to that letter, Your Honour.</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MR STRONG:   This application came before the Tribunal for the first time not very long ago, I think it was about 22 February, when senior member Steel was presiding, and at that stage the applicant was looking for an interlocutory injunction to restrain the bank from carrying on any lending operations in Victoria pending the hearing and determining of this application.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As a result of discussions at the directions hearing the senior member ordered that the matter proceed to a full hearing in a short space of time to obviate the need for the cost and inconvenience of a separate hearing of an application for an interlocutory injunction.</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At that time the senior member also, I am instructed, warned Mr Iyer that he may be at risk of costs and specifically pointed to section 109 and the circumstances in which the Tribunal can make an order of costs so that he was aware of it.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Pursuant to her orders Mr Iyer was directed to provide a statement of the particulars or details of his claim and that was a statement which came through in the letter of 1 March 2007 which I think he handed up to you yesterday.  It may be on the Tribunal file in any event, but it is the six page letter which sets out the details of his claims.</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Yes, I have that.</w:t>
      </w:r>
    </w:p>
    <w:p>
      <w:pPr>
        <w:pStyle w:val="Normal"/>
        <w:widowControl w:val="false"/>
        <w:tabs>
          <w:tab w:val="clear" w:pos="432"/>
          <w:tab w:val="left" w:pos="851" w:leader="none"/>
          <w:tab w:val="left" w:pos="1683" w:leader="none"/>
          <w:tab w:val="left" w:pos="2244" w:leader="none"/>
        </w:tabs>
        <w:spacing w:lineRule="exact" w:line="480"/>
        <w:ind w:left="851" w:hanging="851"/>
        <w:rPr/>
      </w:pPr>
      <w:r>
        <w:rPr/>
        <w:t>MR STRONG:  It was there that his claim for exemplary damages was expressed to be almost $1 billion and his claim for actual damage was $10,432 and he sought as a relief or remedy not only money and damages including exemplary but also some orders do with mandatory comparison rate legislation and an order to cease its lending activities permanently in Victoria.</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Now, understandably, notwithstanding that such claims would appear to have been even on the face of this document rather extravagant it was, in our submission, entirely reasonable for the bank to take them seriously and, having regard to the amount of money being claimed and the consequences that could flow to the bank from any order that it cease its lending operations in Victoria permanently, it was in our submission quite necessary and reasonable for the bank to engage solicitors and counsel to prepare this case and to do so fully and thoroughly.</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Pursuant to the Tribunal's orders, points of defence were also prepared by the bank and filed and could I just take your Honour to them briefly.  In the points of defence the bank sought to address in detail and thoroughly each paragraph of Mr Iyer's points of claim.  Whether the paragraph in the points of claim was introductory or preliminary or regardless of what it was or how it was put, we endeavoured to address comprehensively what he was saying.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In our points of defence we draw attention to the fact that the operation of the loan account was in accordance with the terms of the agreements between the parties.  We point out to Mr Iyer that his allegation about the trend of rates of interest quoted at the top of page 2 is too general and hypothetical.  We point out again in answer to the second paragraph on page 2 that clearly the terms and conditions of the loan basis upon which we say that the loan was accepted by him signing the terms of the letter of offer and drawing down the loan, and the interest calculations and so on.  Then we point out at paragraph F on page 4 of the terms of the defence that his allegation that he paid an interest rate of 10.1 per cent is only arising on this notion that the balance - the interest if payable when all the principle is paid.  That 10.1 per cent came from a spreadsheet where 12 years and 11 months after the loan was made interest started to be paid.  That is how it came to be 10.1 per cent.  </w:t>
        <w:tab/>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We pointed out that was unrelated to his loan and unrelated to any kind of general lending practices of anyone in Australia and that those calculations are of no utility whatsoever.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n we go to the question of the allegations about Truth in Lending Act.  We point out that while we don't object to his definitions of simple and compound the Truth in Lending Act is not the relevant legislation in Australia.  We say in relation to the claims for relief that he is not entitled to it, that we haven't engaged in any conduct, that he hasn't suffered a loss, that the $10,000 was not calculated by reference to his loan and then other legal points which your Honour has heard but has not had to deal with.</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In particular we drew his attention to, at page 4C, when dealing with his allegation that we didn't comply with the mandatory comparison rate, we pointed out that his method of calculating is not the method that is prescribed in regulation 33F of the Consumer Credit legislation.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n after having served that comprehensive particulars of defence we gave Mr Iyer a letter in which we warned him again that he was at risk of costs.  That letter is the letter I handed up to you.  The relevant points that we tried to make in the letter were first of all, that his claim for damages was untenable.  That it was based on the proposition that Westpac had failed to make it clear whether it was going to charge simple or compound interest and, for exactly the same reasons that you have held that claim will fail, we set out why it was that that claim was untenable in the circumstances.  Then we went on to deal with, on the next page, although there is an error in the heading, with the exemplary damages claim and then under a heading, which is probably an incorrect re-statement of the first heading, we talk about his claims for declaratory and injunctive relief that were based on the allegation that we are failing to comply with the mandatory comparison rate legislation.</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We again point to regulation 33F and say that is what we have to comply with, we wouldn't be complying if we used the old method.</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Now all of that, much of that, disappeared in a puff of smoke in the course of the hearing.  We didn't have any debate, he didn't press at all his application for an injunction restraining the bank from carrying on its business in Victoria.  He did press his exemplary damages but only in a very faint sort of way, and he reduced his claim from $10,000 to $1,000.  Now, if he had made a claim for $1,000 in the first instance there would have been no solicitors and counsel here for Westpac if that was all the claim was about.  Perhaps that might have been the case for $10,000.  It is these other claims which either were not pressed strongly, or at all, and which were totally unfounded and totally untenable that caused Westpac to decide that it had to take this matter seriously and it had to thoroughly and comprehensively prepare and bring forward solicitors and counsel to defeat it.</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at is the background to the way in which the claim has been brought and we say that that fits within the circumstances which the Tribunal can make an order under sub-s.(2) of 109 and we would rely on the following subparagraphs of 109(3).  First of all we would say that 109(3)A applies by virtue of sub-paragraph 6, that is that Mr Iyer did vexatiously conduct the proceeding by making and persisting with claims for what on any view would be a ridiculous amount, a totally unjustifiable amount of exemplary damages plus an injunction which would have the consequences that my client could no longer effectively carry on its business in this State, when there was never any basis for those proceedings.  They were vexatious in the fullest sense of the word and notwithstanding that he was warned by both the senior member at the directions hearing and by a letter which set out in detail why those claims were untenable, and he persisted with them at least to the point of making his submissions yesterday when he basically didn't persist with the injunction and only faintly with that.  But by then, of course we were all here, the work has been done and the cost have been incurred.  So we would say on that ground he vexatiously conducted the proceed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We would also say on the paragraph C, we rely on that to say he has made a claim, in fact a number of claims which had no tenable basis in fact or law.  Even his claim for $1,000 we would submit had no tenable basis in fact or law, nor did any of his others.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Obviously your Honour you have not only the discretion as to whether you are satisfied it is fair to make an order for costs but you may then determine the way in which the costs are to be calculated and we would say that Mr Iyer should be ordered to pay Westpac's costs on an indemnity basis.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 grounds for that are in fact the same grounds as in this case that give rise to the determination that we would submit you should make, that it is fair to make him pay.  Vexation, completely untenable in fact or law and if those matters on which the authorities which the courts would apply to the question of the award of indemnity costs, it would lead the court to conclude that indemnity costs in a case such as this would be an appropriate ord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I add to that the fact that Mr Iyer was put on notice in the points of defence and in the letter last week, particularly the points of defence filed the week before, that his calculation of $10,000 was completely untenable because it didn't have anything to do with his loan.  Eventually he did, in fact re-calculate it and brought it down to $1,000.  As I said before, if we had been dealing with a claim for $1,000 and nothing else then there wouldn't have been the costs that have been incurred because that is not something that would have caused Westpac to incur such a great expense.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Can I say finally that Mr Iyer made some attempt in the course of what he said this morning to first of all eschew any notion that he wanted damages or anything.  He was really only here because Westpac hadn't dealt with his complaint properly.  Then he did go back on that and said he did want the damages, so he didn't withdraw his claim but he complains about the way in which the bank responded to his persistent requests, as he said he made to Ms Clark and Mr Goss, to tell him whether the bank charged simple interest or compound interest, in one word.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The fact of the matter is, as Mr Goss so carefully explained in the letter that Mr Iyer handed up to you, it is not easy just to say it in one word but if you explain it on the basis on which the bank has made the calculation of interest you can see for yourself what you think that means.  Mr Goss set out in very clear terms the way in which the bank calculated the interest and he pointed out when interest might compound, which is only when there has been an amount of unpaid interest that's been added to the account.  Then tax interest for the number of days until it is clear.</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Mr Iyer's idea of simple interest and compound interest is a very unique one.  It is all based upon the idea that no interest is payable until the principle has been repaid.  His submission seems to be all founded on the proposition that unless you have it like that, that's simple interest, everything else must be compound.  It is not like that, it is not as simple as that.  There is no objection, no complaint can possibly be made about the letter which Mr Goss wrote to him which was thorough and clear and polite.  I didn't have the letter from Ms Clark so I am not quite sure what that said, but I am sure that nothing untoward can be said about it eith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Mr Iyer attempted to suggest that because Westpac had brushed him off he said back in September and October, we wouldn't be here.  If they'd just told him the answer to his question - so really it was all our fault that we've wasted all this time.  We reject that completely.  He also suggested that something to do with regulation 33F made a difference to any of this.  33F was put forward by the bank simply to say "If you are going to assert that we don't comply with the mandatory comparison rate legislation this is what we have to do under that legislation."  So his proposition that regulation 33F(2) is some law that authorises the bank to charge compound interest is completely misconceived. It is simply about what disclosures have to be made and presumably paragraph 2 leads into the complexities of the formula which haven't been gone into and don't need to be gone into.  All we know is Mr Iyer has no idea whether we comply with it or not and even that itself is a ground for the Tribunal concluding it is fair to award costs.  Here he has, he has brought forward a claim based on the notion that we don't comply with some legislation.  He has got no idea whether we comply with it or not, he just makes the assertion and causes the costs of us to try and respond to it and work out how to deal with it and so on.  So those are my submissions on costs, Your Honour.</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Mr Strong, you may not want me to do this but do you disagree that I might have the power to fix the amount of the costs?</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MR STRONG:  You can order that the party pay all or a specified part of the costs Your Honour.  So I would say, if you want to, you can say "I order you pay the specified part being x."  </w:t>
        <w:tab/>
        <w:t>You can.</w:t>
      </w:r>
    </w:p>
    <w:p>
      <w:pPr>
        <w:pStyle w:val="Normal"/>
        <w:widowControl w:val="false"/>
        <w:tabs>
          <w:tab w:val="clear" w:pos="432"/>
          <w:tab w:val="left" w:pos="851" w:leader="none"/>
          <w:tab w:val="left" w:pos="1683" w:leader="none"/>
          <w:tab w:val="left" w:pos="2244" w:leader="none"/>
        </w:tabs>
        <w:spacing w:lineRule="exact" w:line="480"/>
        <w:ind w:left="851" w:hanging="851"/>
        <w:rPr/>
      </w:pPr>
      <w:r>
        <w:rPr/>
        <w:t>HER HONOUR:  Mr Iyer, you have heard what has been said by Mr Strong.  Have you anything to say to me as to why you shouldn't pay for the costs of this proceeding?</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MR IYER:  Yes. I didn't seek money as Mr Strong was saying, I was not asking for any payments to be made.  I was only seeking a clarification from the bank.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I have been dealt with unfairly and that is the reason why I have brought the matter to VCAT.  I have gone to every organisation possible to explain to me whether that is compound interest is being done.  I have not been given an answer in a way that was convincing, so I ended up here.  If I had been told at the very beginning that - I was not even asking for any money. At that point in time I didn't even do any calculation to know how much more I paid.  I was only asking for clarification and a clarification as a result of coming to court and dealing with the matter.  The clarification could have been sorted out in the beginning itself in a very simple manner.</w:t>
      </w:r>
    </w:p>
    <w:p>
      <w:pPr>
        <w:sectPr>
          <w:footerReference w:type="default" r:id="rId5"/>
          <w:type w:val="nextPage"/>
          <w:pgSz w:w="11906" w:h="16838"/>
          <w:pgMar w:left="1582" w:right="1123" w:gutter="0" w:header="0" w:top="578" w:footer="576" w:bottom="1134"/>
          <w:lnNumType w:countBy="1" w:restart="newPage" w:distance="283"/>
          <w:pgNumType w:fmt="decimal"/>
          <w:formProt w:val="false"/>
          <w:textDirection w:val="lrTb"/>
          <w:docGrid w:type="default" w:linePitch="360" w:charSpace="0"/>
        </w:sectPr>
      </w:pPr>
    </w:p>
    <w:p>
      <w:pPr>
        <w:sectPr>
          <w:type w:val="continuous"/>
          <w:pgSz w:w="11906" w:h="16838"/>
          <w:pgMar w:left="1582" w:right="1123" w:gutter="0" w:header="0" w:top="578" w:footer="576" w:bottom="1134"/>
          <w:lnNumType w:countBy="1" w:restart="newPage" w:distance="283"/>
          <w:formProt w:val="false"/>
          <w:textDirection w:val="lrTb"/>
          <w:docGrid w:type="default" w:linePitch="360" w:charSpace="0"/>
        </w:sectPr>
        <w:pStyle w:val="Normal"/>
        <w:widowControl w:val="false"/>
        <w:tabs>
          <w:tab w:val="clear" w:pos="432"/>
          <w:tab w:val="left" w:pos="851" w:leader="none"/>
          <w:tab w:val="left" w:pos="1683" w:leader="none"/>
          <w:tab w:val="left" w:pos="2244" w:leader="none"/>
        </w:tabs>
        <w:spacing w:lineRule="exact" w:line="480"/>
        <w:ind w:left="851" w:hanging="851"/>
        <w:rPr/>
      </w:pPr>
      <w:r>
        <w:rPr/>
        <w:t>(RULING FOLLOWS)</w:t>
      </w:r>
      <w:r>
        <w:br w:type="page"/>
      </w:r>
    </w:p>
    <w:p>
      <w:pPr>
        <w:pStyle w:val="Normal"/>
        <w:widowControl w:val="false"/>
        <w:tabs>
          <w:tab w:val="clear" w:pos="432"/>
          <w:tab w:val="left" w:pos="851" w:leader="none"/>
          <w:tab w:val="left" w:pos="1683" w:leader="none"/>
          <w:tab w:val="left" w:pos="2244" w:leader="none"/>
        </w:tabs>
        <w:spacing w:lineRule="exact" w:line="480"/>
        <w:ind w:left="851" w:hanging="851"/>
        <w:rPr>
          <w:u w:val="single"/>
        </w:rPr>
      </w:pPr>
      <w:r>
        <w:rPr>
          <w:u w:val="single"/>
        </w:rPr>
        <w:t xml:space="preserve">RULING ON COSTS </w:t>
      </w:r>
    </w:p>
    <w:p>
      <w:pPr>
        <w:pStyle w:val="Normal"/>
        <w:widowControl w:val="false"/>
        <w:tabs>
          <w:tab w:val="clear" w:pos="432"/>
          <w:tab w:val="left" w:pos="851" w:leader="none"/>
          <w:tab w:val="left" w:pos="1683" w:leader="none"/>
          <w:tab w:val="left" w:pos="2244" w:leader="none"/>
        </w:tabs>
        <w:spacing w:lineRule="exact" w:line="480"/>
        <w:ind w:left="851" w:hanging="851"/>
        <w:rPr/>
      </w:pPr>
      <w:r>
        <w:rPr/>
        <w:t xml:space="preserve">HER HONOUR:  Application has been made by the respondent for costs under section 109(3) of the VCAT Act and the application is made relying upon sub-s.(a) and sub-s.(c), that is relying upon what is said to be the vexatious conduct of this litigation by Mr Iyer and relying upon the fact that Mr Iyer has made a claim with no tenable basis in fact or law.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In my view it is clear that the claim which has been made is one with no tenable basis in fact or law.  There is a substantial amount of evidence as well that the case has been vexatiously conducted although I don't need to make a finding. </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I don't consider as to whether Mr Iyer's changes of strategy in this case, by which I mean the way in which the case has been presented today and yesterday as compared to the way the case was presented in the documents which were filed with the Tribunal - I don't need to make a decision as to whether that has been a malicious or simply a misguided series of events on Mr Iyer's part.  I tend to the view that Mr Iyer has been misguided rather than malicious but he certainly made a claim with no tenable basis in fact or law and he certainly has been very well warned of the prospect that a costs order could be made against him if he persisted with the matter.</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Up to the time of this hearing he has been warned by Deputy President Steele at a directions hearing in most uncertain terms and he has been warned in a letter from Westpac which has been handed up to me and which was dated 13 March 2007.  So it is my view that the discretion which I have under section 109 to order the payment of costs should be exercised.  On the other hand this is a matter which appears to have commenced in around about December of last year and so has continued for approximately three months.  I can see evidence on the file of one directions hearing, it may be that there was more than one.  There has certainly been a lot of material to look through but in my estimate a lot of this material is repetitious in the extreme and there is no evidence that Westpac obtained the services of experts.  Nor do I think it should need to have obtained the services of experts as to the calculation and my observation, although the case was excellently presented on the part of Westpac at this hearing it would have been possible to present the case without the incurring of enormous sums of money.</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 xml:space="preserve"> So although I am going to make an order for costs I do propose, as I foreshadowed, to fix those costs.  Given all the matters that I've referred to and my reading of this file in my view the appropriate sum to be fixed for costs is the sum of $10,000 and I will order that Mr Iyer pay to Westpac by way of costs the sum of $10,000 inclusive of disbursements and counsel's fees.</w:t>
      </w:r>
    </w:p>
    <w:p>
      <w:pPr>
        <w:pStyle w:val="Normal"/>
        <w:widowControl w:val="false"/>
        <w:tabs>
          <w:tab w:val="clear" w:pos="432"/>
          <w:tab w:val="left" w:pos="851" w:leader="none"/>
          <w:tab w:val="left" w:pos="1683" w:leader="none"/>
          <w:tab w:val="left" w:pos="2244" w:leader="none"/>
        </w:tabs>
        <w:spacing w:lineRule="exact" w:line="480"/>
        <w:ind w:left="851" w:hanging="851"/>
        <w:rPr/>
      </w:pPr>
      <w:r>
        <w:rPr/>
        <w:tab/>
        <w:tab/>
        <w:t>Mr Iyer, I can stay the payment of those costs so I will stay the payment of those costs until 30 April.  You will be required to pay the costs of $10,000 to Westpac by 30 April 2007.</w:t>
      </w:r>
    </w:p>
    <w:p>
      <w:pPr>
        <w:pStyle w:val="Normal"/>
        <w:widowControl w:val="false"/>
        <w:tabs>
          <w:tab w:val="clear" w:pos="432"/>
          <w:tab w:val="left" w:pos="851" w:leader="none"/>
          <w:tab w:val="left" w:pos="1683" w:leader="none"/>
          <w:tab w:val="left" w:pos="2244" w:leader="none"/>
        </w:tabs>
        <w:spacing w:lineRule="exact" w:line="480"/>
        <w:ind w:left="851" w:hanging="851"/>
        <w:rPr/>
      </w:pPr>
      <w:r>
        <w:rPr>
          <w:rFonts w:eastAsia="Courier New"/>
        </w:rPr>
        <w:t xml:space="preserve">                            </w:t>
      </w:r>
      <w:r>
        <w:rPr/>
        <w:t> </w:t>
        <w:noBreakHyphen/>
        <w:t> </w:t>
        <w:noBreakHyphen/>
        <w:t> </w:t>
        <w:noBreakHyphen/>
      </w:r>
    </w:p>
    <w:p>
      <w:pPr>
        <w:pStyle w:val="Normal"/>
        <w:widowControl w:val="false"/>
        <w:tabs>
          <w:tab w:val="clear" w:pos="432"/>
          <w:tab w:val="left" w:pos="851" w:leader="none"/>
          <w:tab w:val="left" w:pos="1683" w:leader="none"/>
          <w:tab w:val="left" w:pos="2244" w:leader="none"/>
        </w:tabs>
        <w:spacing w:lineRule="exact" w:line="480"/>
        <w:ind w:left="851" w:hanging="851"/>
        <w:rPr>
          <w:u w:val="single"/>
        </w:rPr>
      </w:pPr>
      <w:r>
        <w:rPr>
          <w:u w:val="single"/>
        </w:rPr>
      </w:r>
    </w:p>
    <w:sectPr>
      <w:footerReference w:type="default" r:id="rId6"/>
      <w:type w:val="nextPage"/>
      <w:pgSz w:w="11906" w:h="16838"/>
      <w:pgMar w:left="1582" w:right="1123" w:gutter="0" w:header="0" w:top="578" w:footer="576"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right" w:pos="8640" w:leader="none"/>
      </w:tabs>
      <w:rPr/>
    </w:pPr>
    <w:r>
      <w:rPr/>
      <w:t>_______________________________________________________________</w:t>
    </w:r>
  </w:p>
  <w:p>
    <w:pPr>
      <w:pStyle w:val="Footer"/>
      <w:tabs>
        <w:tab w:val="center" w:pos="4320" w:leader="none"/>
        <w:tab w:val="left" w:pos="5040" w:leader="none"/>
        <w:tab w:val="right" w:pos="8640" w:leader="none"/>
      </w:tabs>
      <w:rPr/>
    </w:pPr>
    <w:r>
      <w:rPr/>
    </w:r>
  </w:p>
  <w:p>
    <w:pPr>
      <w:pStyle w:val="Footer"/>
      <w:tabs>
        <w:tab w:val="center" w:pos="4320" w:leader="none"/>
        <w:tab w:val="left" w:pos="5040" w:leader="none"/>
        <w:tab w:val="right" w:pos="8640" w:leader="none"/>
      </w:tabs>
      <w:rPr/>
    </w:pPr>
    <w:r>
      <w:rPr/>
      <w:t>CRS WORDWAVE PTY LTD - A MERRILL COMPANY</w:t>
    </w:r>
  </w:p>
  <w:p>
    <w:pPr>
      <w:pStyle w:val="Footer"/>
      <w:tabs>
        <w:tab w:val="center" w:pos="4320" w:leader="none"/>
        <w:tab w:val="left" w:pos="5040" w:leader="none"/>
        <w:tab w:val="right" w:pos="8640" w:leader="none"/>
      </w:tabs>
      <w:rPr/>
    </w:pPr>
    <w:r>
      <w:rPr/>
      <w:t>3/221 Queen Street, Melbourne.</w:t>
      <w:tab/>
      <w:t>Telephone:  9602 1799</w:t>
    </w:r>
  </w:p>
  <w:p>
    <w:pPr>
      <w:pStyle w:val="Footer"/>
      <w:tabs>
        <w:tab w:val="center" w:pos="4320" w:leader="none"/>
        <w:tab w:val="left" w:pos="5040" w:leader="none"/>
        <w:tab w:val="right" w:pos="8640" w:leader="none"/>
      </w:tabs>
      <w:rPr/>
    </w:pPr>
    <w:r>
      <w:rPr/>
      <w:tab/>
      <w:tab/>
      <w:t>Facsimile:  9642 5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072" w:leader="none"/>
      </w:tabs>
      <w:rPr/>
    </w:pPr>
    <w:r>
      <w:rPr/>
      <w:t>.VCH 20/03/07  CD</w:t>
      <w:tab/>
      <w:tab/>
      <w:t xml:space="preserve">ADDRESS (MR STRONG)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tabs>
        <w:tab w:val="clear" w:pos="4320"/>
        <w:tab w:val="clear" w:pos="8640"/>
        <w:tab w:val="center" w:pos="4820" w:leader="none"/>
        <w:tab w:val="right" w:pos="9072" w:leader="none"/>
      </w:tabs>
      <w:rPr/>
    </w:pPr>
    <w:r>
      <w:rPr/>
      <w:t xml:space="preserve">Iyer 07/0269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072" w:leader="none"/>
      </w:tabs>
      <w:rPr/>
    </w:pPr>
    <w:r>
      <w:rPr/>
      <w:t>.VCH 20/03/07  CD</w:t>
      <w:tab/>
      <w:tab/>
      <w:t xml:space="preserve">DECISION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tabs>
        <w:tab w:val="clear" w:pos="4320"/>
        <w:tab w:val="clear" w:pos="8640"/>
        <w:tab w:val="center" w:pos="4820" w:leader="none"/>
        <w:tab w:val="right" w:pos="9072" w:leader="none"/>
      </w:tabs>
      <w:rPr/>
    </w:pPr>
    <w:r>
      <w:rPr/>
      <w:t xml:space="preserve">Iyer 07/0269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072" w:leader="none"/>
      </w:tabs>
      <w:rPr/>
    </w:pPr>
    <w:r>
      <w:rPr/>
      <w:t>.VCH 20/03/07  CD</w:t>
      <w:tab/>
      <w:tab/>
      <w:t>DISCUSSION</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2720"/>
              <wp:effectExtent l="0" t="0" r="0" b="0"/>
              <wp:wrapSquare wrapText="largest"/>
              <wp:docPr id="3"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tabs>
        <w:tab w:val="clear" w:pos="4320"/>
        <w:tab w:val="clear" w:pos="8640"/>
        <w:tab w:val="center" w:pos="4820" w:leader="none"/>
        <w:tab w:val="right" w:pos="9072" w:leader="none"/>
      </w:tabs>
      <w:rPr/>
    </w:pPr>
    <w:r>
      <w:rPr/>
      <w:t xml:space="preserve">Iyer 07/0269 </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072" w:leader="none"/>
      </w:tabs>
      <w:rPr/>
    </w:pPr>
    <w:r>
      <w:rPr/>
      <w:t>.VCH 20/03/07  CD</w:t>
      <w:tab/>
      <w:tab/>
      <w:t>RULING</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4"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tabs>
        <w:tab w:val="clear" w:pos="4320"/>
        <w:tab w:val="clear" w:pos="8640"/>
        <w:tab w:val="center" w:pos="4820" w:leader="none"/>
        <w:tab w:val="right" w:pos="9072" w:leader="none"/>
      </w:tabs>
      <w:rPr/>
    </w:pPr>
    <w:r>
      <w:rPr/>
      <w:t xml:space="preserve">Iyer 07/0269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cs="Times New Roman"/>
      <w:szCs w:val="20"/>
      <w:u w:val="single"/>
      <w:lang w:val="en-AU"/>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l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50:00Z</dcterms:created>
  <dc:creator>VIRGINIA</dc:creator>
  <dc:description/>
  <cp:keywords/>
  <dc:language>en-US</dc:language>
  <cp:lastModifiedBy>HARI IYER</cp:lastModifiedBy>
  <dcterms:modified xsi:type="dcterms:W3CDTF">2008-07-07T03:50:00Z</dcterms:modified>
  <cp:revision>2</cp:revision>
  <dc:subject/>
  <dc:title>CD##A</dc:title>
</cp:coreProperties>
</file>