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pBdr>
        <w:spacing w:lineRule="exact" w:line="480"/>
        <w:jc w:val="center"/>
        <w:rPr/>
      </w:pPr>
      <w:r>
        <w:rPr/>
      </w:r>
    </w:p>
    <w:p>
      <w:pPr>
        <w:pStyle w:val="Normal"/>
        <w:spacing w:lineRule="exact" w:line="480"/>
        <w:jc w:val="center"/>
        <w:rPr/>
      </w:pPr>
      <w:r>
        <w:rPr/>
        <w:t>TRANSCRIPT OF PROCEEDINGS</w:t>
      </w:r>
    </w:p>
    <w:p>
      <w:pPr>
        <w:pStyle w:val="Normal"/>
        <w:pBdr>
          <w:bottom w:val="single" w:sz="6" w:space="1" w:color="000000"/>
        </w:pBdr>
        <w:spacing w:lineRule="exact" w:line="480"/>
        <w:jc w:val="center"/>
        <w:rPr>
          <w:i/>
          <w:i/>
          <w:iCs/>
        </w:rPr>
      </w:pPr>
      <w:r>
        <w:rPr>
          <w:i/>
          <w:iCs/>
        </w:rPr>
        <w:t>RELEASED UNREVISED BY THE TRIBUNAL</w:t>
      </w:r>
    </w:p>
    <w:p>
      <w:pPr>
        <w:pStyle w:val="Normal"/>
        <w:spacing w:lineRule="exact" w:line="480"/>
        <w:rPr/>
      </w:pPr>
      <w:r>
        <w:rPr/>
      </w:r>
    </w:p>
    <w:p>
      <w:pPr>
        <w:pStyle w:val="Heading1"/>
        <w:rPr/>
      </w:pPr>
      <w:r>
        <w:rPr/>
        <w:t>VICTORIAN CIVIL AND ADMINISTRATIVE TRIBUNAL</w:t>
      </w:r>
    </w:p>
    <w:p>
      <w:pPr>
        <w:pStyle w:val="Normal"/>
        <w:spacing w:lineRule="exact" w:line="480"/>
        <w:rPr>
          <w:u w:val="single"/>
        </w:rPr>
      </w:pPr>
      <w:r>
        <w:rPr>
          <w:u w:val="single"/>
        </w:rPr>
      </w:r>
    </w:p>
    <w:p>
      <w:pPr>
        <w:pStyle w:val="Normal"/>
        <w:spacing w:lineRule="exact" w:line="480"/>
        <w:rPr>
          <w:u w:val="single"/>
        </w:rPr>
      </w:pPr>
      <w:r>
        <w:rPr>
          <w:u w:val="single"/>
        </w:rPr>
        <w:t>CIVIL CLAIMS LIST</w:t>
      </w:r>
    </w:p>
    <w:p>
      <w:pPr>
        <w:pStyle w:val="Normal"/>
        <w:spacing w:lineRule="exact" w:line="480"/>
        <w:rPr>
          <w:u w:val="single"/>
        </w:rPr>
      </w:pPr>
      <w:r>
        <w:rPr>
          <w:u w:val="single"/>
        </w:rPr>
      </w:r>
    </w:p>
    <w:p>
      <w:pPr>
        <w:pStyle w:val="Normal"/>
        <w:spacing w:lineRule="exact" w:line="480"/>
        <w:rPr>
          <w:u w:val="single"/>
        </w:rPr>
      </w:pPr>
      <w:r>
        <w:rPr>
          <w:u w:val="single"/>
        </w:rPr>
      </w:r>
    </w:p>
    <w:p>
      <w:pPr>
        <w:pStyle w:val="Normal"/>
        <w:spacing w:lineRule="exact" w:line="480"/>
        <w:rPr>
          <w:u w:val="single"/>
        </w:rPr>
      </w:pPr>
      <w:r>
        <w:rPr>
          <w:u w:val="single"/>
        </w:rPr>
        <w:t>MELBOURNE</w:t>
      </w:r>
    </w:p>
    <w:p>
      <w:pPr>
        <w:pStyle w:val="Normal"/>
        <w:spacing w:lineRule="exact" w:line="480"/>
        <w:rPr>
          <w:u w:val="single"/>
        </w:rPr>
      </w:pPr>
      <w:r>
        <w:rPr>
          <w:u w:val="single"/>
        </w:rPr>
      </w:r>
    </w:p>
    <w:p>
      <w:pPr>
        <w:pStyle w:val="Heading1"/>
        <w:rPr/>
      </w:pPr>
      <w:r>
        <w:rPr/>
      </w:r>
    </w:p>
    <w:p>
      <w:pPr>
        <w:pStyle w:val="Heading1"/>
        <w:rPr/>
      </w:pPr>
      <w:r>
        <w:rPr/>
        <w:t>THURSDAY 10 MAY 2007</w:t>
      </w:r>
    </w:p>
    <w:p>
      <w:pPr>
        <w:pStyle w:val="Normal"/>
        <w:rPr/>
      </w:pPr>
      <w:r>
        <w:rPr/>
      </w:r>
    </w:p>
    <w:p>
      <w:pPr>
        <w:pStyle w:val="Heading1"/>
        <w:rPr/>
      </w:pPr>
      <w:r>
        <w:rPr/>
      </w:r>
    </w:p>
    <w:p>
      <w:pPr>
        <w:pStyle w:val="Heading1"/>
        <w:rPr/>
      </w:pPr>
      <w:r>
        <w:rPr/>
        <w:t>BEFORE SENIOR MEMBER, MR A. VASSIE</w:t>
      </w:r>
    </w:p>
    <w:p>
      <w:pPr>
        <w:pStyle w:val="Normal"/>
        <w:spacing w:lineRule="exact" w:line="480"/>
        <w:rPr/>
      </w:pPr>
      <w:r>
        <w:rPr/>
      </w:r>
    </w:p>
    <w:p>
      <w:pPr>
        <w:pStyle w:val="Normal"/>
        <w:spacing w:lineRule="exact" w:line="480"/>
        <w:rPr/>
      </w:pPr>
      <w:r>
        <w:rPr/>
      </w:r>
    </w:p>
    <w:p>
      <w:pPr>
        <w:pStyle w:val="Normal"/>
        <w:spacing w:lineRule="exact" w:line="480"/>
        <w:rPr/>
      </w:pPr>
      <w:r>
        <w:rPr/>
        <w:t>B E T W E E N</w:t>
      </w:r>
    </w:p>
    <w:p>
      <w:pPr>
        <w:pStyle w:val="Normal"/>
        <w:spacing w:lineRule="exact" w:line="480"/>
        <w:rPr/>
      </w:pPr>
      <w:r>
        <w:rPr/>
      </w:r>
    </w:p>
    <w:p>
      <w:pPr>
        <w:pStyle w:val="Normal"/>
        <w:tabs>
          <w:tab w:val="clear" w:pos="432"/>
          <w:tab w:val="right" w:pos="9630" w:leader="none"/>
        </w:tabs>
        <w:rPr/>
      </w:pPr>
      <w:r>
        <w:rPr/>
        <w:t>HARIHARAN IYER</w:t>
        <w:tab/>
        <w:t>Applicant</w:t>
      </w:r>
    </w:p>
    <w:p>
      <w:pPr>
        <w:pStyle w:val="Header"/>
        <w:spacing w:lineRule="exact" w:line="480"/>
        <w:rPr/>
      </w:pPr>
      <w:r>
        <w:rPr/>
        <w:t>- and -</w:t>
      </w:r>
    </w:p>
    <w:p>
      <w:pPr>
        <w:pStyle w:val="Normal"/>
        <w:tabs>
          <w:tab w:val="clear" w:pos="432"/>
          <w:tab w:val="right" w:pos="9630" w:leader="none"/>
        </w:tabs>
        <w:rPr/>
      </w:pPr>
      <w:r>
        <w:rPr/>
      </w:r>
    </w:p>
    <w:p>
      <w:pPr>
        <w:pStyle w:val="Normal"/>
        <w:tabs>
          <w:tab w:val="clear" w:pos="432"/>
          <w:tab w:val="right" w:pos="9630" w:leader="none"/>
        </w:tabs>
        <w:rPr/>
      </w:pPr>
      <w:r>
        <w:rPr/>
        <w:t>WESTPAC BANKING CORPORATION</w:t>
        <w:tab/>
        <w:t>Respondent</w:t>
      </w:r>
    </w:p>
    <w:p>
      <w:pPr>
        <w:pStyle w:val="Normal"/>
        <w:rPr/>
      </w:pPr>
      <w:r>
        <w:rPr/>
      </w:r>
    </w:p>
    <w:p>
      <w:pPr>
        <w:pStyle w:val="Normal"/>
        <w:rPr/>
      </w:pPr>
      <w:r>
        <w:rPr/>
      </w:r>
    </w:p>
    <w:p>
      <w:pPr>
        <w:pStyle w:val="Normal"/>
        <w:rPr/>
      </w:pPr>
      <w:r>
        <w:rPr/>
      </w:r>
    </w:p>
    <w:p>
      <w:pPr>
        <w:sectPr>
          <w:footerReference w:type="default" r:id="rId2"/>
          <w:type w:val="nextPage"/>
          <w:pgSz w:w="11906" w:h="16838"/>
          <w:pgMar w:left="1582" w:right="1123" w:gutter="0" w:header="0" w:top="578" w:footer="576" w:bottom="1134"/>
          <w:lnNumType w:countBy="1" w:restart="newPage" w:distance="283"/>
          <w:pgNumType w:start="0" w:fmt="decimal"/>
          <w:formProt w:val="false"/>
          <w:textDirection w:val="lrTb"/>
          <w:docGrid w:type="default" w:linePitch="254" w:charSpace="0"/>
        </w:sectPr>
      </w:pPr>
    </w:p>
    <w:p>
      <w:pPr>
        <w:pStyle w:val="Normal"/>
        <w:rPr/>
      </w:pPr>
      <w:r>
        <w:rPr/>
      </w:r>
    </w:p>
    <w:p>
      <w:pPr>
        <w:sectPr>
          <w:type w:val="continuous"/>
          <w:pgSz w:w="11906" w:h="16838"/>
          <w:pgMar w:left="1582" w:right="1123" w:gutter="0" w:header="0" w:top="578" w:footer="576" w:bottom="1134"/>
          <w:lnNumType w:countBy="1" w:restart="newPage" w:distance="283"/>
          <w:formProt w:val="false"/>
          <w:textDirection w:val="lrTb"/>
          <w:docGrid w:type="default" w:linePitch="254" w:charSpace="0"/>
        </w:sectPr>
      </w:pPr>
    </w:p>
    <w:p>
      <w:pPr>
        <w:pStyle w:val="Normal"/>
        <w:widowControl w:val="false"/>
        <w:tabs>
          <w:tab w:val="clear" w:pos="432"/>
          <w:tab w:val="left" w:pos="850" w:leader="none"/>
          <w:tab w:val="left" w:pos="1684" w:leader="none"/>
          <w:tab w:val="left" w:pos="2245" w:leader="none"/>
        </w:tabs>
        <w:spacing w:lineRule="exact" w:line="480"/>
        <w:ind w:left="851" w:hanging="851"/>
        <w:rPr>
          <w:lang w:val="en-GB"/>
        </w:rPr>
      </w:pPr>
      <w:r>
        <w:rPr>
          <w:lang w:val="en-GB"/>
        </w:rPr>
        <w:t xml:space="preserve">SENIOR MEMBER:  Thank you. </w:t>
      </w:r>
    </w:p>
    <w:p>
      <w:pPr>
        <w:pStyle w:val="Normal"/>
        <w:widowControl w:val="false"/>
        <w:tabs>
          <w:tab w:val="clear" w:pos="432"/>
          <w:tab w:val="left" w:pos="850" w:leader="none"/>
          <w:tab w:val="left" w:pos="1684" w:leader="none"/>
          <w:tab w:val="left" w:pos="2245" w:leader="none"/>
        </w:tabs>
        <w:spacing w:lineRule="exact" w:line="480"/>
        <w:ind w:left="851" w:hanging="851"/>
        <w:rPr/>
      </w:pPr>
      <w:r>
        <w:rPr>
          <w:highlight w:val="yellow"/>
          <w:lang w:val="en-GB"/>
        </w:rPr>
        <w:t>MR STRONG</w:t>
      </w:r>
      <w:r>
        <w:rPr>
          <w:lang w:val="en-GB"/>
        </w:rPr>
        <w:t xml:space="preserve">:  I appear on behalf of Westpac Banking Corporation either pursuant to </w:t>
      </w:r>
      <w:r>
        <w:rPr>
          <w:color w:val="FF0000"/>
          <w:lang w:val="en-GB"/>
        </w:rPr>
        <w:t>s.622F</w:t>
      </w:r>
      <w:r>
        <w:rPr>
          <w:lang w:val="en-GB"/>
        </w:rPr>
        <w:t xml:space="preserve"> because it is a credit provider or by leave if you consider that that provision does not apply.</w:t>
      </w:r>
    </w:p>
    <w:p>
      <w:pPr>
        <w:pStyle w:val="Normal"/>
        <w:widowControl w:val="false"/>
        <w:tabs>
          <w:tab w:val="clear" w:pos="432"/>
          <w:tab w:val="left" w:pos="850" w:leader="none"/>
          <w:tab w:val="left" w:pos="1684" w:leader="none"/>
          <w:tab w:val="left" w:pos="2245" w:leader="none"/>
        </w:tabs>
        <w:spacing w:lineRule="exact" w:line="480"/>
        <w:ind w:left="851" w:hanging="851"/>
        <w:rPr/>
      </w:pPr>
      <w:r>
        <w:rPr>
          <w:highlight w:val="yellow"/>
          <w:lang w:val="en-GB"/>
        </w:rPr>
        <w:t>SENIOR MEMBER</w:t>
      </w:r>
      <w:r>
        <w:rPr>
          <w:lang w:val="en-GB"/>
        </w:rPr>
        <w:t xml:space="preserve">:  They keep on changing </w:t>
      </w:r>
      <w:r>
        <w:rPr>
          <w:color w:val="FF0000"/>
          <w:lang w:val="en-GB"/>
        </w:rPr>
        <w:t>s.62 so I will have a look</w:t>
      </w:r>
      <w:r>
        <w:rPr>
          <w:lang w:val="en-GB"/>
        </w:rPr>
        <w:t>.</w:t>
      </w:r>
    </w:p>
    <w:p>
      <w:pPr>
        <w:pStyle w:val="Normal"/>
        <w:widowControl w:val="false"/>
        <w:tabs>
          <w:tab w:val="clear" w:pos="432"/>
          <w:tab w:val="left" w:pos="850" w:leader="none"/>
          <w:tab w:val="left" w:pos="1684" w:leader="none"/>
          <w:tab w:val="left" w:pos="2245" w:leader="none"/>
        </w:tabs>
        <w:spacing w:lineRule="exact" w:line="480"/>
        <w:ind w:left="851" w:hanging="851"/>
        <w:rPr/>
      </w:pPr>
      <w:r>
        <w:rPr>
          <w:highlight w:val="yellow"/>
          <w:lang w:val="en-GB"/>
        </w:rPr>
        <w:t>MR STRONG</w:t>
      </w:r>
      <w:r>
        <w:rPr>
          <w:lang w:val="en-GB"/>
        </w:rPr>
        <w:t>:  I hope mine is not out of date.</w:t>
      </w:r>
    </w:p>
    <w:p>
      <w:pPr>
        <w:pStyle w:val="Normal"/>
        <w:widowControl w:val="false"/>
        <w:tabs>
          <w:tab w:val="clear" w:pos="432"/>
          <w:tab w:val="left" w:pos="850" w:leader="none"/>
          <w:tab w:val="left" w:pos="1684" w:leader="none"/>
          <w:tab w:val="left" w:pos="2245" w:leader="none"/>
        </w:tabs>
        <w:spacing w:lineRule="exact" w:line="480"/>
        <w:ind w:left="851" w:hanging="851"/>
        <w:rPr/>
      </w:pPr>
      <w:r>
        <w:rPr>
          <w:highlight w:val="yellow"/>
          <w:lang w:val="en-GB"/>
        </w:rPr>
        <w:t>SENIOR MEMBER</w:t>
      </w:r>
      <w:r>
        <w:rPr>
          <w:lang w:val="en-GB"/>
        </w:rPr>
        <w:t xml:space="preserve">:  It would be a bit strange if a bank could be represented without leave if it happened to be a credit provider, and the case has got nothing to do with that so I think </w:t>
      </w:r>
      <w:r>
        <w:rPr>
          <w:color w:val="FF0000"/>
          <w:lang w:val="en-GB"/>
        </w:rPr>
        <w:t>I will assume that you need leave</w:t>
      </w:r>
      <w:r>
        <w:rPr>
          <w:lang w:val="en-GB"/>
        </w:rPr>
        <w:t>.</w:t>
      </w:r>
    </w:p>
    <w:p>
      <w:pPr>
        <w:pStyle w:val="Normal"/>
        <w:widowControl w:val="false"/>
        <w:tabs>
          <w:tab w:val="clear" w:pos="432"/>
          <w:tab w:val="left" w:pos="850" w:leader="none"/>
          <w:tab w:val="left" w:pos="1684" w:leader="none"/>
          <w:tab w:val="left" w:pos="2245" w:leader="none"/>
        </w:tabs>
        <w:spacing w:lineRule="exact" w:line="480"/>
        <w:ind w:left="851" w:hanging="851"/>
        <w:rPr/>
      </w:pPr>
      <w:r>
        <w:rPr>
          <w:highlight w:val="yellow"/>
          <w:lang w:val="en-GB"/>
        </w:rPr>
        <w:t>MR STRONG</w:t>
      </w:r>
      <w:r>
        <w:rPr>
          <w:lang w:val="en-GB"/>
        </w:rPr>
        <w:t xml:space="preserve">:  </w:t>
      </w:r>
      <w:r>
        <w:rPr>
          <w:color w:val="FF0000"/>
          <w:lang w:val="en-GB"/>
        </w:rPr>
        <w:t>In that case</w:t>
      </w:r>
      <w:r>
        <w:rPr>
          <w:lang w:val="en-GB"/>
        </w:rPr>
        <w:t xml:space="preserve"> sir I seek leave.</w:t>
      </w:r>
    </w:p>
    <w:p>
      <w:pPr>
        <w:pStyle w:val="Normal"/>
        <w:widowControl w:val="false"/>
        <w:tabs>
          <w:tab w:val="clear" w:pos="432"/>
          <w:tab w:val="left" w:pos="850" w:leader="none"/>
          <w:tab w:val="left" w:pos="1684" w:leader="none"/>
          <w:tab w:val="left" w:pos="2245" w:leader="none"/>
        </w:tabs>
        <w:spacing w:lineRule="exact" w:line="480"/>
        <w:ind w:left="851" w:hanging="851"/>
        <w:rPr>
          <w:lang w:val="en-GB"/>
        </w:rPr>
      </w:pPr>
      <w:r>
        <w:rPr>
          <w:lang w:val="en-GB"/>
        </w:rPr>
        <w:t>SENIOR MEMBER:  Do you have any objection to Mr Strong in fact being represented by a lawyer today?</w:t>
      </w:r>
    </w:p>
    <w:p>
      <w:pPr>
        <w:pStyle w:val="Normal"/>
        <w:widowControl w:val="false"/>
        <w:tabs>
          <w:tab w:val="clear" w:pos="432"/>
          <w:tab w:val="left" w:pos="850" w:leader="none"/>
          <w:tab w:val="left" w:pos="1684" w:leader="none"/>
          <w:tab w:val="left" w:pos="2245" w:leader="none"/>
        </w:tabs>
        <w:spacing w:lineRule="exact" w:line="480"/>
        <w:rPr/>
      </w:pPr>
      <w:r>
        <w:rPr>
          <w:highlight w:val="yellow"/>
          <w:lang w:val="en-GB"/>
        </w:rPr>
        <w:t>MR IYER</w:t>
      </w:r>
      <w:r>
        <w:rPr>
          <w:lang w:val="en-GB"/>
        </w:rPr>
        <w:t xml:space="preserve">:  </w:t>
      </w:r>
      <w:r>
        <w:rPr>
          <w:color w:val="FF0000"/>
          <w:lang w:val="en-GB"/>
        </w:rPr>
        <w:t>Yes I have objection</w:t>
      </w:r>
      <w:r>
        <w:rPr>
          <w:lang w:val="en-GB"/>
        </w:rPr>
        <w:t>.</w:t>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SENIOR MEMBER:  Yes, it is a multi-million dollar claim isn't it?</w:t>
      </w:r>
    </w:p>
    <w:p>
      <w:pPr>
        <w:pStyle w:val="Normal"/>
        <w:widowControl w:val="false"/>
        <w:tabs>
          <w:tab w:val="clear" w:pos="432"/>
          <w:tab w:val="left" w:pos="850" w:leader="none"/>
          <w:tab w:val="left" w:pos="1684" w:leader="none"/>
          <w:tab w:val="left" w:pos="2245" w:leader="none"/>
        </w:tabs>
        <w:spacing w:lineRule="exact" w:line="480"/>
        <w:ind w:left="850" w:hanging="850"/>
        <w:rPr/>
      </w:pPr>
      <w:r>
        <w:rPr>
          <w:lang w:val="en-GB"/>
        </w:rPr>
        <w:t xml:space="preserve">MR IYER:  My claim is not about the money part of it, my claim is predominantly about the way I have been dealt with and I have been guided to go to the court and now I find that I am being guided in a wrong way and I end up losing some money and I am not after $1m.  </w:t>
      </w:r>
      <w:r>
        <w:rPr>
          <w:color w:val="FF0000"/>
          <w:lang w:val="en-GB"/>
        </w:rPr>
        <w:t>I am only after the justification of why I have been dealt with</w:t>
      </w:r>
      <w:r>
        <w:rPr>
          <w:lang w:val="en-GB"/>
        </w:rPr>
        <w:t xml:space="preserve">.  I am quite happy to settle down and once I have been told what went wrong in my way of dealing with - I would like to learn the behaviour, if I am wrong in my behaviour and </w:t>
      </w:r>
      <w:r>
        <w:rPr>
          <w:color w:val="FF0000"/>
          <w:lang w:val="en-GB"/>
        </w:rPr>
        <w:t>I would like to call evidences of the behaviour</w:t>
      </w:r>
      <w:r>
        <w:rPr>
          <w:lang w:val="en-GB"/>
        </w:rPr>
        <w:t xml:space="preserve"> that has been done by Westpac with me.  I also have another reason why I need to object to it.  How do I address you sir?</w:t>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SENIOR MEMBER:  "Sir" will do.</w:t>
      </w:r>
    </w:p>
    <w:p>
      <w:pPr>
        <w:pStyle w:val="Normal"/>
        <w:widowControl w:val="false"/>
        <w:tabs>
          <w:tab w:val="clear" w:pos="432"/>
          <w:tab w:val="left" w:pos="850" w:leader="none"/>
          <w:tab w:val="left" w:pos="1684" w:leader="none"/>
          <w:tab w:val="left" w:pos="2245" w:leader="none"/>
        </w:tabs>
        <w:spacing w:lineRule="exact" w:line="480"/>
        <w:ind w:left="850" w:hanging="850"/>
        <w:rPr/>
      </w:pPr>
      <w:r>
        <w:rPr>
          <w:lang w:val="en-GB"/>
        </w:rPr>
        <w:t xml:space="preserve">MR IYER:  Sir, I have a special consideration request to you about today's hearing. I have been through a fair amount of stress condition because I run an accounting practice where </w:t>
      </w:r>
      <w:r>
        <w:rPr>
          <w:color w:val="FF0000"/>
          <w:lang w:val="en-GB"/>
        </w:rPr>
        <w:t>there was an incident of a forgery by a courier driver and that I am dealing with and I understood one of my largest clients has been planning to set me up and there has been a problem of that and I am dealing with the tax office, and I notice that $2.2m has been paid to him by this bank between January and March to his account</w:t>
      </w:r>
      <w:r>
        <w:rPr>
          <w:lang w:val="en-GB"/>
        </w:rPr>
        <w:t xml:space="preserve"> and I was talking to my client about that, so considering that I am going through a certain amount of pressure of my current situation I probably think it is not quite okay for me to accept Mr Strong's representation here.  I don't think there is any relevance of this because it is not about money, it is about the behaviour and I would like to be corrected if my behaviour was wrong.</w:t>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SENIOR MEMBER:  On the face of the application, in answer to the question, what is the value of your claim it looks like $1000 million dollars.</w:t>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MR IYER:  It was actually 1,010,553.60 cents.</w:t>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SENIOR MEMBER:  Your punctuation is wrong there I think but anyway it is a substantial sum.</w:t>
      </w:r>
    </w:p>
    <w:p>
      <w:pPr>
        <w:pStyle w:val="Normal"/>
        <w:widowControl w:val="false"/>
        <w:tabs>
          <w:tab w:val="clear" w:pos="432"/>
          <w:tab w:val="left" w:pos="850" w:leader="none"/>
          <w:tab w:val="left" w:pos="1684" w:leader="none"/>
          <w:tab w:val="left" w:pos="2245" w:leader="none"/>
        </w:tabs>
        <w:spacing w:lineRule="exact" w:line="480"/>
        <w:ind w:left="850" w:hanging="850"/>
        <w:rPr/>
      </w:pPr>
      <w:r>
        <w:rPr>
          <w:lang w:val="en-GB"/>
        </w:rPr>
        <w:t xml:space="preserve">MR IYER:  But my claim sir is not about money.  I have got no problem to pay them one more penalty of the costs if I have done something untoward that it is totally not relevant for me to do but I think that as a human being I am owed a courtesy from the bank where </w:t>
      </w:r>
      <w:r>
        <w:rPr>
          <w:color w:val="FF0000"/>
          <w:lang w:val="en-GB"/>
        </w:rPr>
        <w:t>I am a customer still with my merchant banking</w:t>
      </w:r>
      <w:r>
        <w:rPr>
          <w:lang w:val="en-GB"/>
        </w:rPr>
        <w:t xml:space="preserve"> and other things that are still with them.  I am owed courtesy from the bank to - because they never dealt with me on my written correspondence.  At least I am able to bring them to the court today and I was able to bring them to the court on an earlier occasion but I would like to be told why either my behaviour is incompatible with their behaviour or their behaviour is absolutely not acceptable for an educated person.</w:t>
      </w:r>
    </w:p>
    <w:p>
      <w:pPr>
        <w:pStyle w:val="Normal"/>
        <w:widowControl w:val="false"/>
        <w:tabs>
          <w:tab w:val="clear" w:pos="432"/>
          <w:tab w:val="left" w:pos="850" w:leader="none"/>
          <w:tab w:val="left" w:pos="1684" w:leader="none"/>
          <w:tab w:val="left" w:pos="2245" w:leader="none"/>
        </w:tabs>
        <w:spacing w:lineRule="exact" w:line="480"/>
        <w:ind w:left="850" w:hanging="850"/>
        <w:rPr/>
      </w:pPr>
      <w:r>
        <w:rPr>
          <w:highlight w:val="yellow"/>
          <w:lang w:val="en-GB"/>
        </w:rPr>
        <w:t>SENIOR MEMBER</w:t>
      </w:r>
      <w:r>
        <w:rPr>
          <w:lang w:val="en-GB"/>
        </w:rPr>
        <w:t xml:space="preserve">:  There are two steps Mr Iyer.  </w:t>
      </w:r>
      <w:r>
        <w:rPr>
          <w:color w:val="FF0000"/>
          <w:lang w:val="en-GB"/>
        </w:rPr>
        <w:t>The first is for me to decide whether or not to allow Mr Strong to appear</w:t>
      </w:r>
      <w:r>
        <w:rPr>
          <w:lang w:val="en-GB"/>
        </w:rPr>
        <w:t>.</w:t>
      </w:r>
    </w:p>
    <w:p>
      <w:pPr>
        <w:pStyle w:val="Normal"/>
        <w:widowControl w:val="false"/>
        <w:tabs>
          <w:tab w:val="clear" w:pos="432"/>
          <w:tab w:val="left" w:pos="850" w:leader="none"/>
          <w:tab w:val="left" w:pos="1684" w:leader="none"/>
          <w:tab w:val="left" w:pos="2245" w:leader="none"/>
        </w:tabs>
        <w:spacing w:lineRule="exact" w:line="480"/>
        <w:ind w:left="850" w:hanging="850"/>
        <w:rPr/>
      </w:pPr>
      <w:r>
        <w:rPr>
          <w:highlight w:val="yellow"/>
          <w:lang w:val="en-GB"/>
        </w:rPr>
        <w:t>MR IYER</w:t>
      </w:r>
      <w:r>
        <w:rPr>
          <w:lang w:val="en-GB"/>
        </w:rPr>
        <w:t xml:space="preserve">:  </w:t>
      </w:r>
      <w:r>
        <w:rPr>
          <w:color w:val="FF0000"/>
          <w:lang w:val="en-GB"/>
        </w:rPr>
        <w:t>I object to that</w:t>
      </w:r>
      <w:r>
        <w:rPr>
          <w:lang w:val="en-GB"/>
        </w:rPr>
        <w:t>.</w:t>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SENIOR MEMBER:  And the second is - whatever I decide on that first step, what happens next, and then it will be relevant for you to tell me what you are really claiming but for the time being it seems to me that on the face of things the claim is for a substantial amount of money. I see that the bank has made some kind of procedural application that might need the assistance of a lawyer so I am going to grant the bank leave to appear via professional advocate, so we will see what happens next.  It might short-circuit things if you go on to explain to me what you are really asking the Tribunal to do in this case.  That might make things clearer or it might not.  So it is not about money it is about something else.</w:t>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MR IYER:  Probably I can firstly ask the direction in which the current proceeding is going and if you can be kind enough to ask the respondent to tell me what is the bill that I am owing till now if I decide to walk out of this place and withdraw my case, what is the amount I owe them, because I would like to see in my pocket how much money I have if I have to speak in this court, and if this proceeding has to go for another 15 minutes or half an hour I want to know that. I would like to know whether I have sufficient money in my pocket before I say anything further sir.</w:t>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SENIOR MEMBER:  Thank you.  It sounds as though it might be a good idea if I were to stand this matter down for a few minutes. You can make whatever inquiry you want to make of the bank.  They might be able to answer you or they may not.  That might shorten matters so I will stand the matter down for say 15 minutes.</w:t>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MR IYER:  Sir I have objection to that. I am not comfortable with talking to them directly. I would like to hear through your Chair what is the cost.  I am not checking any of the bills. I just want to know what's the number.</w:t>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SENIOR MEMBER:  I am not really here for that purpose Mr Iyer. I am here to decide cases or in the case of today to make directions about the case if it goes on. I am not here to act as a go-between between the parties.</w:t>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MR IYER:  I am not expecting that part of it. I just want to hear through your Chair - because I am not having a good relationship with the bank and at the moment I don't intend to talk to them directly sir.</w:t>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SENIOR MEMBER:  Mr Strong, have you got any suggestion as to what I should do?  Do you want to answer oral interrogatories or </w:t>
        <w:noBreakHyphen/>
        <w:t> </w:t>
        <w:noBreakHyphen/>
        <w:t> </w:t>
        <w:noBreakHyphen/>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MR STRONG:  Sir, in order to get to the heart of things I am quite happy to inform you that on a solicitor client basis at the moment the cost would be $14,722.</w:t>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SENIOR MEMBER:   I am not sure whether that was the question or not but does that help you Mr Iyer?</w:t>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MR IYER:  I have one more question. If this court has to continue the proceeding for one more hour for example </w:t>
        <w:noBreakHyphen/>
        <w:t> </w:t>
        <w:noBreakHyphen/>
        <w:t> </w:t>
        <w:noBreakHyphen/>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SENIOR MEMBER:  For one more hour.</w:t>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MR IYER:  One more hour, today - this morning - what would be the total cost we are looking at if I can have that answer also please so that I will work out how many hours the proceeding will go on and how much I am planning to </w:t>
        <w:noBreakHyphen/>
        <w:t> </w:t>
        <w:noBreakHyphen/>
        <w:t> </w:t>
        <w:noBreakHyphen/>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SENIOR MEMBER:  So your question is about legal costs isn't it?</w:t>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MR IYER:  I don't know the final cost what the bank will probably ask me to pay on an indemnity basis. I would like to check my pockets.  That's all.</w:t>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SENIOR MEMBER:  So the question is does another hour make any difference?</w:t>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MR STRONG:  Hardly.</w:t>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SENIOR MEMBER:  No, no difference.</w:t>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MR IYER:  So today if I speak then it will be a maximum of $14,000 that I am looking at, is it?</w:t>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SENIOR MEMBER:  It sounds as though that's right Mr Iyer.</w:t>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MR IYER:  Well I think if 14,000 is the bill I have to pay to know where I went wrong or where Robyn Clark went wrong or Tim Goss went  wrong I think I would like to pay that as a tuition fee for this court for teaching me.  I would be very happy to pay that.</w:t>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SENIOR MEMBER:  Does that mean that you are willing to withdraw your claim?</w:t>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MR IYER:  No I would like to know. I am ready for it. I am saying I am ready to pay that 14,000 and go through the proceeding today to know where things are wrong.</w:t>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SENIOR MEMBER:  All right Mr Strong.</w:t>
      </w:r>
    </w:p>
    <w:p>
      <w:pPr>
        <w:pStyle w:val="Normal"/>
        <w:widowControl w:val="false"/>
        <w:tabs>
          <w:tab w:val="clear" w:pos="432"/>
          <w:tab w:val="left" w:pos="850" w:leader="none"/>
          <w:tab w:val="left" w:pos="1684" w:leader="none"/>
          <w:tab w:val="left" w:pos="2245" w:leader="none"/>
        </w:tabs>
        <w:spacing w:lineRule="exact" w:line="480"/>
        <w:ind w:left="850" w:hanging="850"/>
        <w:rPr/>
      </w:pPr>
      <w:r>
        <w:rPr>
          <w:highlight w:val="yellow"/>
          <w:lang w:val="en-GB"/>
        </w:rPr>
        <w:t>MR STRONG:</w:t>
      </w:r>
      <w:r>
        <w:rPr>
          <w:lang w:val="en-GB"/>
        </w:rPr>
        <w:t xml:space="preserve">  Yes sir. Westpac applies for the proceeding to be summarily dismissed pursuant to s.75.  </w:t>
      </w:r>
      <w:r>
        <w:rPr>
          <w:color w:val="FF0000"/>
          <w:lang w:val="en-GB"/>
        </w:rPr>
        <w:t>That is a course which you are entitled by sub-s.(3) to take</w:t>
      </w:r>
      <w:r>
        <w:rPr>
          <w:lang w:val="en-GB"/>
        </w:rPr>
        <w:t>.</w:t>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ab/>
        <w:tab/>
        <w:t>If I might hand up to the Tribunal and to Mr Iyer a book which we have prepared which we think would assist in speedily going through the necessary factual background, this is a book of documents which are all common documents in the sense that they are either the transcript of a previous proceeding in this Tribunal between Mr Iyer and the bank or they are letters and the like or particulars and the like that have been furnished.  There are no other documents involved in our application.  We have paginated the book so that we can move quickly sir to the relevant parts.</w:t>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ab/>
        <w:tab/>
        <w:t>Last December Mr Iyer made an application in the Tribunal which is at p.3 and 4 of the book and in that application he claimed a little short of $10m of damages and applied for a declaration that applying repayment to interest prior to principle is unjustified.  That proceeding was by order of the Tribunal brought on quickly for hearing and it was heard on I think 19 March.</w:t>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MR IYER:  I am sorry, I have got some problems.  Can I just talk to you about a small problem, something different, not what he is speaking about?</w:t>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SENIOR MEMBER:  It is not usual to interrupt one person while they are addressing me Mr Iyer but what is it about?</w:t>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MR IYER:  One question.  This 14,000, if I have been ordered to pay will I be ordered to pay it today or will I get some time because I </w:t>
        <w:noBreakHyphen/>
        <w:t> </w:t>
        <w:noBreakHyphen/>
        <w:t> </w:t>
        <w:noBreakHyphen/>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SENIOR MEMBER:  That remains to be decided.</w:t>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MR IYER:  I need to </w:t>
        <w:noBreakHyphen/>
        <w:t> </w:t>
        <w:noBreakHyphen/>
        <w:t> </w:t>
        <w:noBreakHyphen/>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SENIOR MEMBER:  Would you like to know now, if an order for costs is made against you whether the bank would allow you some time?  Is that </w:t>
        <w:noBreakHyphen/>
        <w:t> </w:t>
        <w:noBreakHyphen/>
        <w:t> </w:t>
        <w:noBreakHyphen/>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MR IYER:  Because I don't have money right now and I don't have money in the near future so I would like to know what is the time concentration I have to have a fair go on this matter otherwise I would probably prefer to just get out of this place, that's all.</w:t>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SENIOR MEMBER:  That is an invitation I can't ignore.</w:t>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MR IYER:  I just want to know what would be a normal time frame.</w:t>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SENIOR MEMBER:  Mr Strong, are you prepared to indicate whether or not your client would allow some time for payment?</w:t>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MR STRONG:  May I seek instructions?</w:t>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SENIOR MEMBER:  Yes.</w:t>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MR STRONG:  Sir, we would not consent to a stay.  We would obviously have to make submissions if one was sought.</w:t>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MR IYER:  I didn't understand sir.</w:t>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SENIOR MEMBER:  The other side is saying that if costs are awarded against you at the end of this and you ask for time they would not agree to any time but they would leave it up to me to decide.</w:t>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MR IYER:  And if you have to decide do you intend to consider my situation financially and you would like to consider the possibility of giving some time to pay, or you will be saying I have to pay in a week's time or so?</w:t>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SENIOR MEMBER:  Without prejudging the matter Mr Iyer, because I don't know what this is all about yet - it is not uncommon for people to be given 30 days to pay.</w:t>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MR IYER:  Is that the maximum the court has got the power to do or </w:t>
        <w:noBreakHyphen/>
        <w:t> </w:t>
        <w:noBreakHyphen/>
        <w:t> </w:t>
        <w:noBreakHyphen/>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SENIOR MEMBER:  No, but I can tell you this. It would involve something like applying for an order for payment by instalments.  VCAT can't do that.  If you want an instalment order you have got to go to a court and ask for it.  That is all I can tell you at the moment.  It is not uncommon for a stay of 30 days to be allowed but beyond that is problematic.</w:t>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MR IYER:  Thanks for that. I am sorry for the interruption.</w:t>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SENIOR MEMBER:  That's all right.  Please go on Mr Strong.</w:t>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MR STRONG:  Yes sir. In the course of preparation for that hearing Mr Iyer provided some particulars to the bank of his claim and at p.11-16 is a copy of his letter of 28 February setting out his particulars.  He did replace that with a letter on the following day but that was only to add a claim that is not relevant here so it is sufficient to deal with this letter.</w:t>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ab/>
        <w:tab/>
        <w:t xml:space="preserve">If you would go to p.12 of the book you will see that he framed his claim in two ways.  Number 1 - this is under the heading "The Claim."  The first was about the bank stating the interest rate at 6.55 but without stating whether it was simple interest or compound interest.  </w:t>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ab/>
        <w:tab/>
        <w:t>I should explain that as it transpired Mr Iyer is of the view that simple interest involves this process.  The bank lends money, the customer pays a monthly instalment, every cent of the monthly instalment is applied to repay the principle and when the principle is fully repaid after however many years that may be, then the customer starts paying the interest.</w:t>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MR IYER:  Sorry sir </w:t>
        <w:noBreakHyphen/>
        <w:t> </w:t>
        <w:noBreakHyphen/>
        <w:t> </w:t>
        <w:noBreakHyphen/>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SENIOR MEMBER:  Mr Iyer, I must ask you not to interrupt.  You will have the right to reply when Mr Strong finishes.</w:t>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MR STRONG:  And then his second claim which is more directly relevant to the submissions I am going to make is that he said that:  "The interest rate quoted offered or advertised does not match the actual interest rate applied to my home loans taking into account the compounding monthly concept.  The interest rate applied is 10.7 if the advertised rate is 6," and I can indicate that it turned out in the hearing that that was based upon his idea of simple interest and what that would mean compared to the usual monthly interest calculation.</w:t>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ab/>
        <w:tab/>
        <w:t>He claimed then 10,000 - this is on p.13 - $10,000 of excess interest that he had paid on his loan compared to what he says he should have paid, and he then bumped his general damages claim up to almost a billion rather than 10 million.</w:t>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ab/>
        <w:tab/>
        <w:t>Then at the bottom of p.13 he sought the relief of abiding by the mandatory comparison rate legislation to disclose the true or reflective rate of interest.</w:t>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ab/>
        <w:tab/>
        <w:t>At p.23 you will find the bank's points of defence which were filed by order of the Tribunal and the only paragraph to which I would just draw your attention as I move through my submission is on p.26 paragraph 4C the bank said that the method used by the applicant to calculate his rate of 10.17 per cent wasn't the method prescribed by the Consumer Credit Regulations.  We said on p.27 that his calculations in any event were hypothetical and not the actual transactions.</w:t>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ab/>
        <w:tab/>
        <w:t xml:space="preserve">You will see at p.31 and following a letter from the bank to Mr Iyer which encloses a breakdown of the interest calculations on his account and an explanation of how it was worked out.  </w:t>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ab/>
        <w:tab/>
        <w:t>The matter came on for hearing, as I have said, on the 19th and the transcript starts at p.39 and if I could take you first to p.46 of the book you will see there at the bottom of the page that Mr Iyer informed the Tribunal that in the end the claim was for an amount of $1001 but he did at some stage subsequently press his claim for exemplary damages so that the proceeding continued on that basis.</w:t>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ab/>
        <w:tab/>
        <w:t>Then at p.77 of the book, in the middle of p.77 I asked the Tribunal constituted by Judge Harbison about Item 2 of his claim which was the matter of disclosure of interest rates and Mr Iyer indicated at the bottom of the page that if he was looking for another loan the mandatory comparison rate was important to him and he wanted to press on with that.</w:t>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ab/>
        <w:tab/>
        <w:t>Then on the following page at the bottom of the page I showed him Regulation 33F of the Consumer Credit Regulations and sir you will find that in this book at p.157 and 158.  What it states is that the comparison rate has to be calculated in accordance with the section and then there is a fearsome looking formula on p.158 which is the method of calculation of the comparison rate.  In fact a lot of the hieroglyphics are to do with the fact that you have got some present values.  The way it operates is that if you had a loan of $10,000 at 12 per cent for five years, if there were no fees and charges of any kind whatsoever this formula would produce an answer of 12 per cent per annum.  It is only when you get fees and charges added in at different times, or establishment fees and other costs, that the formula is liable to produce a rate different from the nominal rate.</w:t>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ab/>
        <w:tab/>
        <w:t>In any event I asked Mr Iyer when he first saw that formula and he said, "It was only when you sent it to me last week on 13 March," this is at p.79, and then at the bottom of p.80 and the top of p.81 he admitted that he didn't understand the formula and hadn't worked out his claim based on that formula.</w:t>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ab/>
        <w:tab/>
        <w:t>Then moving on to p.120  - Her Honour's decision begins at p.116 and she pronounced her order on p.120 and she dismissed Mr Iyer's complaint in respect of breaches of the Fair Trading Act.  At the top of p.121 we sought an order for costs on an indemnity basis.</w:t>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ab/>
        <w:tab/>
        <w:t>In the course of making submissions about that, if I could direct you to what I said at p.127 line 23 through to p.129, and the upshot of that was that I was dealing there with Mr Iyer's evidence that in fact he had come along to court, he was complaining that Westpac had only given him the copy of Regulation 33 the week before, that was all he ever wanted and if he hadn't been brushed off back in September and October and given this regulation then then we wouldn't have ever come to the Tribunal.  That is the upshot of his evidence that I am dealing with at p.127-129.</w:t>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ab/>
        <w:tab/>
        <w:t>Then over the page at p.130 Mr Iyer responds to the application for costs and he says, "I have been dealt with unfairly and this is the reason I have brought the matter to VCAT.  I have gone to every organisation possible to explain to me whether that is compound interest that's being done. I have not been given an answer in a way that was convincing so I ended up here. If I had been told at the very beginning that I wasn't even asking for money, at that point in time I didn't even do any calculations to know how much more I paid. It is only after I got clarification and a clarification as a result of coming to court and dealing with the matter.  The clarification could have been sorted out in the beginning itself in a very simple manner."</w:t>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ab/>
        <w:tab/>
        <w:t>If I could just take you back to p.108.  At p.108 line 15 Mr Iyer says, speaking of the Consumer Credit Regulations.  "That's what they have shown yesterday.  That was the one I have been asking them to show me all this while. If they had shown that clear I wouldn't have come and wasted anyone's time Your Honour.  I have got no plans to waste two days of my time," and so on and so on.  "That 33 has never been shown to me until the 13th."</w:t>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ab/>
        <w:tab/>
        <w:t>Going back to p.131 Her Honour found in the second paragraph at line 9 that in her view "It was clear that the claim which is being made is one with no temporal basis in fact or law. There is a substantial amount of evidence as well that the case has been vexatiously conducted although I don't need to make the finding."</w:t>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ab/>
        <w:tab/>
        <w:t>If I could then take you to p.135 and p.137-140, those are copies of two letters that the bank wrote to Mr Iyer at the time that he made his first inquiries about this problem.  One of them is from Robyn Clark, customer relations manager who first dealt with him and the other is a more fulsome letter from the manager of a complaint review service after Mr Iyer had gone to the banking ombudsman.</w:t>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ab/>
        <w:tab/>
        <w:t>My submission would be that those letters, particularly the one from Mr Gost of 22 November deal with Mr Iyer's complaint in a very clear and comprehensive way and explain at great length to him the method of calculation of interest, how the interest is calculated, how it is charged, and so on and so on and so on.  I won't read it out to you of course but you can see by glancing at it that that is the general nature of the letter.</w:t>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ab/>
        <w:tab/>
        <w:t>We now have his new application which was filed the day after the proceeding was concluded in the previous application.  That has completed my survey of the book sir, and his new application seeks a million dollars </w:t>
        <w:noBreakHyphen/>
        <w:t> </w:t>
        <w:noBreakHyphen/>
        <w:t> </w:t>
        <w:noBreakHyphen/>
        <w:t xml:space="preserve"> </w:t>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SENIOR MEMBER:  A few days after, wasn't it, based on </w:t>
        <w:noBreakHyphen/>
        <w:t> </w:t>
        <w:noBreakHyphen/>
        <w:t> </w:t>
        <w:noBreakHyphen/>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MR STRONG:  No, no, because the hearing went from the 19th in the afternoon and continued on the 20th. It extended into the second day.</w:t>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SENIOR MEMBER:  Right.</w:t>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MR STRONG:  So it was on the 20th that Her Honour dismissed the application and made the costs order and on the 21st Mr Iyer filed this application.</w:t>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SENIOR MEMBER:  His statement of fact wasn't actually filed until the 30th according to the cash register stamp.</w:t>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MR STRONG:  There are in fact two copies but in any event - and there are two letters attached to the claim that we have got. I am not sure whether the Tribunal has two letters.  They are both dated 21 March but there are slight differences in the text of the letter.  Perhaps Mr Iyer could indicate which is the one that he intended to be his supporting document.</w:t>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SENIOR MEMBER:  The one that is attached to the application starts: "I took a home loan in 1999 from Westpac" and then requesting some explanation about how we are charging interest.</w:t>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MR STRONG:  Yes well both would do that. If you could read out the top line of p.2.</w:t>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SENIOR MEMBER:  The top line of p.2.</w:t>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MR STRONG:  Yes.</w:t>
      </w:r>
    </w:p>
    <w:p>
      <w:pPr>
        <w:pStyle w:val="Normal"/>
        <w:widowControl w:val="false"/>
        <w:tabs>
          <w:tab w:val="clear" w:pos="432"/>
          <w:tab w:val="left" w:pos="850" w:leader="none"/>
          <w:tab w:val="left" w:pos="1684" w:leader="none"/>
          <w:tab w:val="left" w:pos="2245" w:leader="none"/>
        </w:tabs>
        <w:spacing w:lineRule="exact" w:line="480"/>
        <w:ind w:left="850" w:hanging="850"/>
        <w:rPr>
          <w:lang w:val="en-GB"/>
        </w:rPr>
      </w:pPr>
      <w:r>
        <w:rPr>
          <w:lang w:val="en-GB"/>
        </w:rPr>
        <w:t>SENIOR MEMBER:  (And that was the first reason why I went to VCAT earlier).</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lang w:val="en-GB"/>
        </w:rPr>
      </w:pPr>
      <w:r>
        <w:rPr>
          <w:lang w:val="en-GB"/>
        </w:rPr>
        <w:t>MR STRONG:  All right.  I know which letter you have got there.  In this letter two things are quite clear we would submit. The first is that the letter sets out at length precisely the complaints that Mr Iyer was making to Her Honour both during the course of the substantive hearing and in summary form on the costs hearing, and that is that Westpac had by failing to give him a copy of Regulation 33 caused him to waste everybody's time by coming to the Tribunal and that the letters that he did receive from Westpac such as the letter from Mr Gost to which I took you just caused further misunderstanding and did not resolve the matter.</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lang w:val="en-GB"/>
        </w:rPr>
      </w:pPr>
      <w:r>
        <w:rPr>
          <w:lang w:val="en-GB"/>
        </w:rPr>
        <w:tab/>
        <w:tab/>
        <w:t>He says on the last page, second last paragraph: "Due to my case in this regard at VCAT unfortunately the bank had to hire some specialist lawyer, et cetera, costing them more money whereas if they attempted to answer kindly and explain to me clearly the maximum they would have paid me was 1000 even if they agreed, but at the end of VCAT I had been awarded 10,000 in costs to be paid to Westpac.  I suffered this loss and 553 for VCAT due to either they have been deliberately false misleading and deceptive but why they hid it and why they dealt with me unfairly or negligently without having regard to my genuine question when I was not to demanding any money from them if they could explain and prove they were right."</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lang w:val="en-GB"/>
        </w:rPr>
      </w:pPr>
      <w:r>
        <w:rPr>
          <w:lang w:val="en-GB"/>
        </w:rPr>
        <w:tab/>
        <w:tab/>
        <w:t>Our submissions about this application are these sir.  First of all his assertions that Westpac has acted in a high-handed manner in dealing with his applications are in our submission comprehensively refuted by the letters from Ms Clark and Mr Gost, particularly the latter, and those letters demonstrate that there is simply no basis for that allegation.</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lang w:val="en-GB"/>
        </w:rPr>
      </w:pPr>
      <w:r>
        <w:rPr>
          <w:lang w:val="en-GB"/>
        </w:rPr>
        <w:tab/>
        <w:tab/>
        <w:t>The second point about the substance of the matter is that Mr Iyer never raised the question of compliance with the mandatory comparison rates until he actually filed his first application and included that point in it and it was then when we came to deal with the case that we drew his attention to Regulation 33F.</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lang w:val="en-GB"/>
        </w:rPr>
      </w:pPr>
      <w:r>
        <w:rPr>
          <w:lang w:val="en-GB"/>
        </w:rPr>
        <w:tab/>
        <w:tab/>
        <w:t>The essence of his claim is that Westpac's response to his inquiries in October and November caused the costs order that was made against him.  We would say that what caused the costs order was his pursuit of his untenable claims in this Tribunal, and although Her Honour did not decide it, we would also say his vexatious conduct of the proceeding.</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lang w:val="en-GB"/>
        </w:rPr>
      </w:pPr>
      <w:r>
        <w:rPr>
          <w:lang w:val="en-GB"/>
        </w:rPr>
        <w:tab/>
        <w:tab/>
        <w:t>His claims in the previous proceeding weren't directed to the question of whether the government authorised or permitted banks to charge compound interest, they were directed to whether the bank had properly disclosed to him at the time he took out his loan the basis on which they charged interest, and in a secondary way he raised the mandatory comparison rate legislation  so we would say that there is no tenable argument or even possible argument that Westpac in this particular instance has breached the Fair Trading Act.  There is no tenable argument that the response of Westpac to his complaints caused the loss he claims.  In addition to that and perhaps more directly and more clearly obvious is that it is evident from the transcript of the previous proceeding that the issues that Mr Iyer wants to canvass in this proceeding in order to recover the amount of $10,553 were precisely those which were canvassed in the previous proceeding and which he relied upon to resist that very order, so in essence he is really doing no more than attempting to reopen the costs order that was made on the last occasion which plainly enough can't be done in this Tribunal. If he wanted to do that he would have to go to the Supreme Court.</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lang w:val="en-GB"/>
        </w:rPr>
      </w:pPr>
      <w:r>
        <w:rPr>
          <w:lang w:val="en-GB"/>
        </w:rPr>
        <w:tab/>
        <w:tab/>
        <w:t>So turning to the basis on which we apply for a strike out of the application order for summary dismissal, s.75 provides two alternative or cumulative grounds for doing so, both of them to do with the opinion of the Tribunal.  The first is if the Tribunal is of the opinion that the proceeding is frivolous, vexatious, misconceived and lacking in substance, and we would submit that it is all of those.  Secondly it is otherwise an abuse of process and we would submit that that the feature of it that makes it an abuse of process is that it seeks substantially to canvass the matters which were before the Tribunal when it made its costs order that is the damage complained of and that in addition it seeks to in effect ask the Tribunal to do something which the Tribunal cannot possibly do and that is reopen the order for costs.</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lang w:val="en-GB"/>
        </w:rPr>
      </w:pPr>
      <w:r>
        <w:rPr>
          <w:lang w:val="en-GB"/>
        </w:rPr>
        <w:tab/>
        <w:tab/>
        <w:t>In terms of authorities we would simply </w:t>
        <w:noBreakHyphen/>
        <w:t> </w:t>
        <w:noBreakHyphen/>
        <w:t> </w:t>
        <w:noBreakHyphen/>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lang w:val="en-GB"/>
        </w:rPr>
      </w:pPr>
      <w:r>
        <w:rPr>
          <w:lang w:val="en-GB"/>
        </w:rPr>
        <w:t>SENIOR MEMBER:  You don't need to trouble me with them.</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lang w:val="en-GB"/>
        </w:rPr>
      </w:pPr>
      <w:r>
        <w:rPr>
          <w:lang w:val="en-GB"/>
        </w:rPr>
        <w:t>MR STRONG:  Very well sir.  Those are our submissions.</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pPr>
      <w:r>
        <w:rPr>
          <w:highlight w:val="yellow"/>
          <w:lang w:val="en-GB"/>
        </w:rPr>
        <w:t>SENIOR MEMBER</w:t>
      </w:r>
      <w:r>
        <w:rPr>
          <w:lang w:val="en-GB"/>
        </w:rPr>
        <w:t xml:space="preserve">:  Yes Mr Iyer, </w:t>
      </w:r>
      <w:r>
        <w:rPr>
          <w:color w:val="FF0000"/>
          <w:lang w:val="en-GB"/>
        </w:rPr>
        <w:t>what would you like to say</w:t>
      </w:r>
      <w:r>
        <w:rPr>
          <w:lang w:val="en-GB"/>
        </w:rPr>
        <w:t>.</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pPr>
      <w:r>
        <w:rPr>
          <w:highlight w:val="yellow"/>
          <w:lang w:val="en-GB"/>
        </w:rPr>
        <w:t>MR IYER:</w:t>
      </w:r>
      <w:r>
        <w:rPr>
          <w:lang w:val="en-GB"/>
        </w:rPr>
        <w:t xml:space="preserve">  Please </w:t>
      </w:r>
      <w:r>
        <w:rPr>
          <w:color w:val="FF0000"/>
          <w:lang w:val="en-GB"/>
        </w:rPr>
        <w:t>I would like to know whether what is going on here is the part of directions hearing or the strike out application</w:t>
      </w:r>
      <w:r>
        <w:rPr>
          <w:lang w:val="en-GB"/>
        </w:rPr>
        <w:t xml:space="preserve"> because </w:t>
        <w:noBreakHyphen/>
        <w:t> </w:t>
        <w:noBreakHyphen/>
        <w:t> </w:t>
        <w:noBreakHyphen/>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pPr>
      <w:r>
        <w:rPr>
          <w:highlight w:val="yellow"/>
          <w:lang w:val="en-GB"/>
        </w:rPr>
        <w:t>SENIOR MEMBER</w:t>
      </w:r>
      <w:r>
        <w:rPr>
          <w:lang w:val="en-GB"/>
        </w:rPr>
        <w:t xml:space="preserve">:  </w:t>
      </w:r>
      <w:r>
        <w:rPr>
          <w:b/>
          <w:color w:val="FF0000"/>
          <w:lang w:val="en-GB"/>
        </w:rPr>
        <w:t>It is the strike out application</w:t>
      </w:r>
      <w:r>
        <w:rPr>
          <w:lang w:val="en-GB"/>
        </w:rPr>
        <w:t xml:space="preserve"> made by the bank.  I am dealing with that first because if I grant that there is nothing left to direct.</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pPr>
      <w:r>
        <w:rPr>
          <w:highlight w:val="yellow"/>
          <w:lang w:val="en-GB"/>
        </w:rPr>
        <w:t>MR IYER</w:t>
      </w:r>
      <w:r>
        <w:rPr>
          <w:lang w:val="en-GB"/>
        </w:rPr>
        <w:t xml:space="preserve">:  If the strike out application is by the bank </w:t>
      </w:r>
      <w:r>
        <w:rPr>
          <w:color w:val="FF0000"/>
          <w:lang w:val="en-GB"/>
        </w:rPr>
        <w:t>do I have an opportunity to put anyone in the witness box and ask a few questions</w:t>
      </w:r>
      <w:r>
        <w:rPr>
          <w:lang w:val="en-GB"/>
        </w:rPr>
        <w:t>?</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lang w:val="en-GB"/>
        </w:rPr>
      </w:pPr>
      <w:r>
        <w:rPr>
          <w:lang w:val="en-GB"/>
        </w:rPr>
        <w:t>SENIOR MEMBER:  No, because no oral or affidavit evidence is being relied upon.  What is being relied upon is the face of your second application and the transcript of what happened before Judge Harbison to support the submission that there is nothing new in your second application except a complaint about the costs.</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lang w:val="en-GB"/>
        </w:rPr>
      </w:pPr>
      <w:r>
        <w:rPr>
          <w:lang w:val="en-GB"/>
        </w:rPr>
        <w:t>MR IYER:  No sir, I beg to differ here.  I have a refuting submission.  There is a lot of difference between my first application and the second application.  With the (indistinct) case I wouldn't have put my application on the 21st.  I lost the first case on the 20th. The 21st morning I have faxed it here. My faxed copy shows with the stamp it has been received by VCAT on the 21st although I take your point that the cash register shows that they have collected my money only on 30 March but from my point of view I have lodged this application on the 21 March itself.  That is a timing issue, that is a different part.</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lang w:val="en-GB"/>
        </w:rPr>
      </w:pPr>
      <w:r>
        <w:rPr>
          <w:lang w:val="en-GB"/>
        </w:rPr>
        <w:tab/>
        <w:tab/>
        <w:t>We come to the other part, Mr Strong's very very firm claim that I am here to reopen the case or to defer the costs order. I am surprised that the bank has come here without the information that the costs order of 10,000 has been paid by me already before 30 April and that has been collected out of my account so that has been paid, and accepted, I accept that judgment as it is. I don't have an intention to do any changes to that judgment.  If that was the case I had had the courtesy letter from VCAT saying if I had to do anything on that time, on the 26th, 26th of April was the last date before which I could have taken this matter to the Supreme Court.</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lang w:val="en-GB"/>
        </w:rPr>
      </w:pPr>
      <w:r>
        <w:rPr>
          <w:lang w:val="en-GB"/>
        </w:rPr>
        <w:tab/>
        <w:tab/>
        <w:t>I read it, I understood it and I decided I am not challenging the judgment given by a learned judge in this court.  I respect like anyone else, I respect that judgment and I complied with that so there is no attempt of deferring any of that cost.  There is no attempt to renew the cost of bargain because I don't consider this as a marketplace.  I treat this as a judicial system with dignity and I am not here to bargain the $10,000 that Justice Harbison was kind enough.  She already did it for me, because Mr Strong on that occasion he claimed $50,000 but she did only $10,000, she has been very kind already, so I have got nothing to do with that case, and the way I see it that case and this case is totally different.  I don't see any relationship except the relationship is in terms of the quantity of money that has been shown is more or less similar, that's all.  And even in the last case </w:t>
        <w:noBreakHyphen/>
        <w:t> </w:t>
        <w:noBreakHyphen/>
        <w:t> </w:t>
        <w:noBreakHyphen/>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lang w:val="en-GB"/>
        </w:rPr>
      </w:pPr>
      <w:r>
        <w:rPr>
          <w:lang w:val="en-GB"/>
        </w:rPr>
        <w:t>SENIOR MEMBER:  You have to show me, you have to point out to me in what way is this new claim any different from the old one, from what you told Judge Harbison on the 19th and 20 March.</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lang w:val="en-GB"/>
        </w:rPr>
      </w:pPr>
      <w:r>
        <w:rPr>
          <w:lang w:val="en-GB"/>
        </w:rPr>
        <w:t>MR IYER:  Okay. Sir, I may be a bit slow today.  As I mentioned to you already I am going through a case of my client receiving $2.2m from this bank and the client has got some kind of a plan to set me up and I wouldn't have been here if (indistinct) certain things were going on so please pardon me for being a bit slow in terms of I have got some points if you can be kind enough to allow me to just go through a little bit and come back to them in two seconds.</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lang w:val="en-GB"/>
        </w:rPr>
      </w:pPr>
      <w:r>
        <w:rPr>
          <w:lang w:val="en-GB"/>
        </w:rPr>
        <w:t>SENIOR MEMBER:  Go on.</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lang w:val="en-GB"/>
        </w:rPr>
      </w:pPr>
      <w:r>
        <w:rPr>
          <w:lang w:val="en-GB"/>
        </w:rPr>
        <w:t>MR IYER:  This case is different to the previous case because in the previous application what I had mentioned there is I was actually talking about two different types of interest calculations which are more of a mathematical concept of simple interest and compound interest in the previous application which was filed on 19 December.  That was a matter of a challenge in court whereas the case (indistinct) variable throughout the proceeding that we never discussed much on compound interest or simple interest, we went through only a loan agreement so that is totally different and I don't want to go back into it  because I accept it, that is that, and I don't want to dig back into that.</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lang w:val="en-GB"/>
        </w:rPr>
      </w:pPr>
      <w:r>
        <w:rPr>
          <w:lang w:val="en-GB"/>
        </w:rPr>
        <w:tab/>
        <w:tab/>
        <w:t>In the current loan what I have mentioned here is I just want the bank to tell me why I have been dealt with very unfairly and also in this application I am saying that the other order that I want this court to do is to tell the bank to deal with a customer, preferably kindly if they know what it is, and explain and ensure that the customer understands.</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lang w:val="en-GB"/>
        </w:rPr>
      </w:pPr>
      <w:r>
        <w:rPr>
          <w:lang w:val="en-GB"/>
        </w:rPr>
        <w:tab/>
        <w:tab/>
        <w:t>I heard a few situations where some of my friends who have queried with other banks, other banks have responded by giving an example of how they calculate interest.</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lang w:val="en-GB"/>
        </w:rPr>
      </w:pPr>
      <w:r>
        <w:rPr>
          <w:lang w:val="en-GB"/>
        </w:rPr>
        <w:tab/>
        <w:tab/>
        <w:t>In my case all that I did was that I did an on-line inquiry then a Robyn Clark spoke to me and you can see in her letter that I think it was probably given to you a copy of the letter that she has sent to me, and I think you will have </w:t>
        <w:noBreakHyphen/>
        <w:t> </w:t>
        <w:noBreakHyphen/>
        <w:t> </w:t>
        <w:noBreakHyphen/>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lang w:val="en-GB"/>
        </w:rPr>
      </w:pPr>
      <w:r>
        <w:rPr>
          <w:lang w:val="en-GB"/>
        </w:rPr>
        <w:t>SENIOR MEMBER:  Page 135.</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lang w:val="en-GB"/>
        </w:rPr>
      </w:pPr>
      <w:r>
        <w:rPr>
          <w:lang w:val="en-GB"/>
        </w:rPr>
        <w:t>MR IYER:  Page 135, and you can see that - on the next page you can see that she says, "If you are still unhappy you can contact the Banking and Financial Ombudsman."   On the previous page she says:  "If you feel the conditions of the contract" in the last paragraph of that one.  "If you feel that the conditions of the contract, in particular the method of applying payments were unfair or unconscionable I recommend you to seek independent legal advice."</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lang w:val="en-GB"/>
        </w:rPr>
      </w:pPr>
      <w:r>
        <w:rPr>
          <w:lang w:val="en-GB"/>
        </w:rPr>
        <w:tab/>
        <w:tab/>
        <w:t>My thinking was if I am going to an independent person who puts (indistinct) the counsel and I pay some money and I get the advice, I thought I will come to the court directly because I have been given a full run-around.  When I contacted Robyn and Robyn was not kind to me at all - if I understand the meaning of the word "kind" she was not kind to me at all, whereas on the previous occasion when I - in 2004 I had an issue with this bank.  This bank has put a CRA entry in my name without my knowledge and I dealt with Mr Tim Gost in that period and there was no money involved, but then I spent the time, I spoke to Tim Gost. I said to him, "Listen, because of you I have lost a lot of time."  He said, "Harry, you send an invoice, we will pay you."  They paid me $1980 for the time I spent in dealing with the bank.  They were so kind. That is the reason why I still stick with them for my merchant banking.  They were very kind.</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lang w:val="en-GB"/>
        </w:rPr>
      </w:pPr>
      <w:r>
        <w:rPr>
          <w:lang w:val="en-GB"/>
        </w:rPr>
        <w:tab/>
        <w:tab/>
        <w:t>But what happened was in last year - Robyn Clark was not very kind and then I wrote a letter to the CEO and that letter has not appeared in the previous case. That was obvious and we sent it over.  At that time he never went through that letter.  I sent a registered post to a Dr David Morgan, person-to-person option.  I explained then what I considered as the concept of the problem with the interest charges and how it affects everybody and I sent a similar letter to the other four banks.  I got very nice kind letters back from all those people although I am not their customer.  With Westpac I am their customer but I am yet to get an acknowledgement from Dr David Morgan the CEO so what I thought was let us go through and understand because the CEO doesn't bother with what I am really doing as Mrs Robyn Clark doesn't want to answer to me then that led me to raise a suspicion, did I catch a criminal, did I catch a stealing person who is stealing?  What happened?  Why is it they don't want to deal with me?  Suddenly some kind of a curiosity came to my mind so I thought, let me go to the Ombudsman.  Let us see whether we have got a criminal here?</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lang w:val="en-GB"/>
        </w:rPr>
      </w:pPr>
      <w:r>
        <w:rPr>
          <w:lang w:val="en-GB"/>
        </w:rPr>
        <w:tab/>
        <w:tab/>
        <w:t xml:space="preserve">I went to ombudsman and Ombudsman comes back saying that he doesn't have the power to deal with this matter but still he wanted to try his luck by referring to the bank.  Tim Gost on 16 November he was very kind as usual.  He spoke to me and he was totally confused. He doesn't know how the bank is charging interest himself, and a person of that standing, if he doesn't know how the bank is charging interest - then I told him, "Tim, all that you can do is please look into the legislation and just give me a copy of the legislation and then I can understand," because if he can't understand I can understand what is going on.  But Tim Gost himself gave me one - I cleared it with him - I have got minutes of my conversation because I am an accountant, I put everything in the minutes. I have got the minutes that I have forwarded it to Tim Gost and Tim Gost never raised any objection for the minutes, and in the minutes he says very clearly.  I am saying, I am asking Tim, "Tell me only one sentence, that you have a legal right to charge compound interest."  </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pPr>
      <w:r>
        <w:rPr>
          <w:lang w:val="en-GB"/>
        </w:rPr>
        <w:tab/>
        <w:tab/>
        <w:t xml:space="preserve">That goes back to my hypothesis because the way Robyn dealt with me and the way David Morgan responded I really thought - </w:t>
      </w:r>
      <w:r>
        <w:rPr>
          <w:color w:val="FF0000"/>
          <w:lang w:val="en-GB"/>
        </w:rPr>
        <w:t>I got three criminals here who have been cheating people so I thought I would just see where the legislative framework supports them</w:t>
      </w:r>
      <w:r>
        <w:rPr>
          <w:lang w:val="en-GB"/>
        </w:rPr>
        <w:t xml:space="preserve">, and Tim Gost instead of sending one sentence, he wrote five pages - and total confusion because it starts with compound interest, goes through simple interest then he assured me in four places that my loan as such never incurred compound interest.  That is in actual substance my loan account definitely incurred compound interest and that was proved by Mrs (indistinct) in the previous case that the way the bank charges interest is compounding, compounding monthly.  So if that was already told to me there was no problem but then what happened was that Tim Gost sending four pages letter and total confusion.  </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lang w:val="en-GB"/>
        </w:rPr>
      </w:pPr>
      <w:r>
        <w:rPr>
          <w:lang w:val="en-GB"/>
        </w:rPr>
        <w:tab/>
        <w:tab/>
        <w:t>I went to the ACCC thinking that I had caught a criminal here, and instead of ACCC trying to do anything they said, "We don't have the power, you go to the (indistinct) yourself (indistinct) for you. They told me to go to ASIC.  I went to ASIC.  ASIC came back with a lot of theories. They said, "Look, this is too much, this is something that we - although we have a right to make any regulatory action but we cannot because the regulatory action will have a huge impact in the society so we cannot do anything so we recommend you to take it to politicians then we will get some changes to the law."  Then like this it has been going around - so I went to Treasurer Peter Costello's office and (indistinct) they said "You go back to ASIC" so therefore I was already in the loop, going around in circles, and I found that to be something I have definitely got - definitely continued going on here. So I thought the best place to go and find out at least to get it clear in my mind is to go in front of a judge and let the judge decide where things are wrong, whether I am wrong or they are wrong or what is wrong, so I came here for that case and Justice Harbison kindly didn't want to deal with this compound interest simple interest matter,  she just put it away and then she went through this (indistinct) method.  And in terms of the method that I pointed out to Justice Harbison that day it was not for - I never pleaded Justice Harbison to remove the costs at all.  You can see the transcription presumably because when Mr Strong was claiming 50,000 I thought he must be having a lot of sense behind that and I have to pay 50,000.</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lang w:val="en-GB"/>
        </w:rPr>
      </w:pPr>
      <w:r>
        <w:rPr>
          <w:lang w:val="en-GB"/>
        </w:rPr>
        <w:tab/>
        <w:tab/>
        <w:t>And I don't know what made Justice Harbison to reduce it to 10,000.  In my humble opinion, because I was not really telling her I want that money.  I said in the beginning I wanted to ask her, okay, today I told you but that day I never told Justice Harbison I don't have any money. I don't know why she had to allow me to pay only $10,000.  Anyway she was a very kind lady and she has dealt with me very fairly and she told me to pay only $10,000 that day.</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lang w:val="en-GB"/>
        </w:rPr>
      </w:pPr>
      <w:r>
        <w:rPr>
          <w:lang w:val="en-GB"/>
        </w:rPr>
        <w:tab/>
        <w:tab/>
        <w:t xml:space="preserve">Now I thought I had to come here in this case only for three points, by the fact, the way things have happened, by the facts of the case.  The facts have not been dealt with because I have not been allowed to speak as Mr Strong had a go today, this morning, that he was able to sit here really comfortably and take the case through to you but when I came here for the previous case, although I mentioned to Justice Harbison that (indistinct) persons in any court in any country Mr Strong was kind enough to tell her to put me in the witness box straight away so I was in the witness box, in there straight away within minutes of coming into the court with no experience at all, and with all the high calibre sitting here and the high calibre sitting on that side, a common man layman standing there and taking the bullets, in words, and I stood it because I know I speak truth.  There is nothing that is going to touch me so I respect (indistinct) I came back and sat down here and then Mr Strong as he did today, he has been going 120 kilometres per hour speed in presenting two parts of the (indistinct) roughly one thousand two hundred and suddenly to 500 then to 600 then he goes back and as he did today again, he went back one step - he went forward first and then he went back also, so I couldn't really understand because I am a simple man.  I can't understand all this - up and down and what - forward and backwards, all this magic, I don't have - I got no idea how to deal with it.  </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lang w:val="en-GB"/>
        </w:rPr>
      </w:pPr>
      <w:r>
        <w:rPr>
          <w:lang w:val="en-GB"/>
        </w:rPr>
        <w:tab/>
        <w:tab/>
        <w:t>So what happened was the case was decided and I had to pay $10,000 so I didn't want to speak anything because I respect the judicial system and I didn't want to say I didn't like that judgment, I didn't want to say I am hurt, nothing. I just accepted because if a judge has delivered a judgment there should be some other reasoning in their mind and I wanted to abide by that.  That is the only reason. I - in my opinion, you may not agree with me but my philosophy says if I have been adjudged by a particular judge and I have to pay 10,000 and my case is dismissed my point of view is that if I take it any further I will not necessarily win because I have got no legal background and I may waste all this time in front of another judge, wasting their time and my time because already I have been told once. I haven't learned once and I have been told by Justice Harbison, you know, this is dismissed, I know this. I didn't like it, I accepted that.</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lang w:val="en-GB"/>
        </w:rPr>
      </w:pPr>
      <w:r>
        <w:rPr>
          <w:lang w:val="en-GB"/>
        </w:rPr>
        <w:tab/>
        <w:tab/>
        <w:t>Then I thought, what happened was why I have been awarded this kind of a thing.  They have definitely not taken into account two important things. One, at that point in time when I took the loan from Westpac there was, after the case finished there was a possibility that the loan was available at a different compounding frequency elsewhere by another bank, monthly compounding, a compounding frequency different in different terms by different banks so I had an opportunity. If I had been told very clearly, Harry Iyer, you are going to pay it compounding monthly and this will mean - six per cent will mean 10.17 per cent, if somebody has told me definitely, I will - I don't know whether I would have taken the loan or not, but at least I will have studied the market to see whether something is available, but now I have got the evidence where it says definitely there was a loan available compounding every six months, not every month, and compounding every six months reduces the interest rate of (indistinct) to 9.66 and in certain points (indistinct) per cent so I have a possible gain there.   I had not been told.</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lang w:val="en-GB"/>
        </w:rPr>
      </w:pPr>
      <w:r>
        <w:rPr>
          <w:lang w:val="en-GB"/>
        </w:rPr>
        <w:tab/>
        <w:tab/>
        <w:t>Now I thought I could bring two things to attention here. Firstly I never had a chance to cross-examine.  I was in the witness box.  I was not able to cross-examine because I didn't know the system and Justice Harbison told me, if you have to do that you have to subpoena. So then I thought I will take that opportunity to see, because I would like to know in crystal clear terms because there is a big confusion in my mind.  I wanted to know very clearly and I want the judge to hear me clearly and then say, look, Harry, this time you have the opportunity to speak everything completely in your case, this time you have the opportunity to cross-examine and you are not able to prove anything, now you suffer the penalty.  Not 14,000, by that time if it accumulates to 14,000 so far I am not proud to say I can pay that but I would like to tell the (indistinct) people that from the education I am getting through your system.</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lang w:val="en-GB"/>
        </w:rPr>
      </w:pPr>
      <w:r>
        <w:rPr>
          <w:lang w:val="en-GB"/>
        </w:rPr>
        <w:tab/>
        <w:tab/>
        <w:t>Now all that I claim in front of you is if you can be kind enough to me and give me an opportunity to take this matter to the actual hearing and let me present, I have got a few witnesses here that now - not in the document evidence, I have got a few people.  I can subpoena a few people.  I can subpoena a few of my - I bring some of my other known people who have done the (indistinct) of that who are understanding to prove something in this court, and to have me without an opportunity I don't think - I don't think even in a country, any other country, one should strike off.  Even a criminal has got a clemency petition. If you would like to hear this as a clemency petition sir, I put this as a clemency petition in front of you. I don't want to go to the next court.  Give my one opportunity and I can prove, either I caught a criminal, a very strong criminal or I've learned some lessons and pay the penalty at that time. Both ways I am happy.</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lang w:val="en-GB"/>
        </w:rPr>
      </w:pPr>
      <w:r>
        <w:rPr>
          <w:lang w:val="en-GB"/>
        </w:rPr>
        <w:t>SENIOR MEMBER:  Can I point out something to you that Judge Harbison said. Page 106 of the book, p.65 of the transcript.  It was before the stage of giving her judgment.  Her Honour said:  "This is a Tribunal.  The reason I am here today is to determine your claim under the Fair Trading Act. It is only if there is a section of this Act that you have a claim under that I can make an order. I cannot make an order because you think Westpac has treated you in a shabby way or because you think Westpac has not clearly explained their procedures to you.  I can only make an order if I am satisfied that Westpac has engaged in false or misleading conduct or unconscionable conduct.  I can only make an order in respect of your loan transaction with the bank."</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lang w:val="en-GB"/>
        </w:rPr>
      </w:pPr>
      <w:r>
        <w:rPr>
          <w:lang w:val="en-GB"/>
        </w:rPr>
        <w:tab/>
        <w:tab/>
        <w:t xml:space="preserve">If the purpose of this second proceeding is as you have explained to me at the start, that you want the bank to tell you why you have been dealt with unjustly and to ensure that you are dealt with kindly and in a way that explains things to you it seems to me that Her Honour was telling you on that occasion clearly that that is not what these proceedings are for.  We can't do that.  </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lang w:val="en-GB"/>
        </w:rPr>
      </w:pPr>
      <w:r>
        <w:rPr>
          <w:lang w:val="en-GB"/>
        </w:rPr>
        <w:t>MR IYER:  Sir, can I say something?</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lang w:val="en-GB"/>
        </w:rPr>
      </w:pPr>
      <w:r>
        <w:rPr>
          <w:lang w:val="en-GB"/>
        </w:rPr>
        <w:t>SENIOR MEMBER:  Yes.</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lang w:val="en-GB"/>
        </w:rPr>
      </w:pPr>
      <w:r>
        <w:rPr>
          <w:lang w:val="en-GB"/>
        </w:rPr>
        <w:t>MR IYER:  Although I read that part of transcription of proceeding at p.65 of the (indistinct) in the case there is one more reason why I would like to try this case - I would like to go for this case because for reasons I don't know this case has not entered into the legal database. I am not </w:t>
        <w:noBreakHyphen/>
        <w:t> </w:t>
        <w:noBreakHyphen/>
        <w:t> </w:t>
        <w:noBreakHyphen/>
        <w:t xml:space="preserve"> </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lang w:val="en-GB"/>
        </w:rPr>
      </w:pPr>
      <w:r>
        <w:rPr>
          <w:lang w:val="en-GB"/>
        </w:rPr>
        <w:t>SENIOR MEMBER:  Not entered into the </w:t>
        <w:noBreakHyphen/>
        <w:t> </w:t>
        <w:noBreakHyphen/>
        <w:t> </w:t>
        <w:noBreakHyphen/>
        <w:t xml:space="preserve"> </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lang w:val="en-GB"/>
        </w:rPr>
      </w:pPr>
      <w:r>
        <w:rPr>
          <w:lang w:val="en-GB"/>
        </w:rPr>
        <w:t>MR IYER:  Legal database of VCAT.  VCAT legal database doesn't have this case at all.  All the cases </w:t>
        <w:noBreakHyphen/>
        <w:t> </w:t>
        <w:noBreakHyphen/>
        <w:t> </w:t>
        <w:noBreakHyphen/>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lang w:val="en-GB"/>
        </w:rPr>
      </w:pPr>
      <w:r>
        <w:rPr>
          <w:lang w:val="en-GB"/>
        </w:rPr>
        <w:t>SENIOR MEMBER:  Which one, the second one or the first one?</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lang w:val="en-GB"/>
        </w:rPr>
      </w:pPr>
      <w:r>
        <w:rPr>
          <w:lang w:val="en-GB"/>
        </w:rPr>
        <w:t>MR IYER:  This C1115/2007.  That is not in the legal database at all.  I have been searching the databases and I don't know when that is not in the legal database whether Mr Strong or anyone is right enough to bring the points of that case as part of defence of their case here because I believe only when the document is public they have a right to bring it in front of you as part of their defence.  When that is not publicly available </w:t>
        <w:noBreakHyphen/>
        <w:t> </w:t>
        <w:noBreakHyphen/>
        <w:t> </w:t>
        <w:noBreakHyphen/>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lang w:val="en-GB"/>
        </w:rPr>
      </w:pPr>
      <w:r>
        <w:rPr>
          <w:lang w:val="en-GB"/>
        </w:rPr>
        <w:t>SENIOR MEMBER:  No you are wrong there.  Once an order is made an order is made and it is authenticated by the Tribunal and that is the order. It doesn't matter whether it is put on the internet or not.</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lang w:val="en-GB"/>
        </w:rPr>
      </w:pPr>
      <w:r>
        <w:rPr>
          <w:lang w:val="en-GB"/>
        </w:rPr>
        <w:t>MR IYER:  But can I ask a question?  Whether this hearing that I am going through, if you have any plans to put it on the database at all.</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lang w:val="en-GB"/>
        </w:rPr>
      </w:pPr>
      <w:r>
        <w:rPr>
          <w:lang w:val="en-GB"/>
        </w:rPr>
        <w:t>SENIOR MEMBER:  No I don't have any such plans Mr Iyer.</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lang w:val="en-GB"/>
        </w:rPr>
      </w:pPr>
      <w:r>
        <w:rPr>
          <w:lang w:val="en-GB"/>
        </w:rPr>
        <w:t>MR IYER:  So do I understand that you don't want to put it in the database.</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lang w:val="en-GB"/>
        </w:rPr>
      </w:pPr>
      <w:r>
        <w:rPr>
          <w:lang w:val="en-GB"/>
        </w:rPr>
        <w:t>SENIOR MEMBER:  I have no wish one way or the other.  I have got no reason to do it at the moment.</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lang w:val="en-GB"/>
        </w:rPr>
      </w:pPr>
      <w:r>
        <w:rPr>
          <w:lang w:val="en-GB"/>
        </w:rPr>
        <w:t>MR IYER:  I just want to know whether we are wasting time again because (indistinct) legal database (indistinct) legal database for various reasons then I thought the Tribunal sum up everything (indistinct) legal database.</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lang w:val="en-GB"/>
        </w:rPr>
      </w:pPr>
      <w:r>
        <w:rPr>
          <w:lang w:val="en-GB"/>
        </w:rPr>
        <w:t>SENIOR MEMBER:  Is there anything else you would like to say?</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lang w:val="en-GB"/>
        </w:rPr>
      </w:pPr>
      <w:r>
        <w:rPr>
          <w:lang w:val="en-GB"/>
        </w:rPr>
        <w:t>MR IYER:  Nothing whatever.  I can only say thank you.</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lang w:val="en-GB"/>
        </w:rPr>
      </w:pPr>
      <w:r>
        <w:rPr>
          <w:lang w:val="en-GB"/>
        </w:rPr>
        <w:t>(RULING FOLLOWS)</w:t>
      </w:r>
    </w:p>
    <w:p>
      <w:pPr>
        <w:sectPr>
          <w:footerReference w:type="default" r:id="rId3"/>
          <w:type w:val="nextPage"/>
          <w:pgSz w:w="11906" w:h="16838"/>
          <w:pgMar w:left="1582" w:right="1123" w:gutter="0" w:header="0" w:top="578" w:footer="576" w:bottom="1134"/>
          <w:lnNumType w:countBy="1" w:restart="newPage" w:distance="283"/>
          <w:pgNumType w:fmt="decimal"/>
          <w:formProt w:val="false"/>
          <w:textDirection w:val="lrTb"/>
          <w:docGrid w:type="default" w:linePitch="254" w:charSpace="0"/>
        </w:sectPr>
      </w:pPr>
    </w:p>
    <w:p>
      <w:pPr>
        <w:sectPr>
          <w:type w:val="continuous"/>
          <w:pgSz w:w="11906" w:h="16838"/>
          <w:pgMar w:left="1582" w:right="1123" w:gutter="0" w:header="0" w:top="578" w:footer="576" w:bottom="1134"/>
          <w:lnNumType w:countBy="1" w:restart="newPage" w:distance="283"/>
          <w:formProt w:val="false"/>
          <w:textDirection w:val="lrTb"/>
          <w:docGrid w:type="default" w:linePitch="254" w:charSpace="0"/>
        </w:sectPr>
        <w:pStyle w:val="Normal"/>
        <w:widowControl w:val="false"/>
        <w:numPr>
          <w:ilvl w:val="0"/>
          <w:numId w:val="0"/>
        </w:numPr>
        <w:tabs>
          <w:tab w:val="clear" w:pos="432"/>
          <w:tab w:val="left" w:pos="850" w:leader="none"/>
          <w:tab w:val="left" w:pos="1684" w:leader="none"/>
          <w:tab w:val="left" w:pos="2245" w:leader="none"/>
          <w:tab w:val="left" w:pos="5073" w:leader="none"/>
        </w:tabs>
        <w:spacing w:lineRule="exact" w:line="480"/>
        <w:ind w:left="850" w:hanging="850"/>
        <w:jc w:val="right"/>
        <w:rPr>
          <w:lang w:val="en-GB"/>
        </w:rPr>
      </w:pPr>
      <w:r>
        <w:rPr>
          <w:lang w:val="en-GB"/>
        </w:rPr>
      </w:r>
      <w:r>
        <w:br w:type="page"/>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jc w:val="right"/>
        <w:rPr>
          <w:lang w:val="en-GB"/>
        </w:rPr>
      </w:pPr>
      <w:r>
        <w:rPr>
          <w:lang w:val="en-GB"/>
        </w:rPr>
        <w:t>(Unrevised)</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jc w:val="right"/>
        <w:rPr/>
      </w:pPr>
      <w:r>
        <w:rPr>
          <w:lang w:val="en-GB"/>
        </w:rPr>
        <w:t>(</w:t>
      </w:r>
      <w:r>
        <w:rPr>
          <w:lang w:val="en-GB"/>
        </w:rPr>
        <w:fldChar w:fldCharType="begin"/>
      </w:r>
      <w:r>
        <w:rPr>
          <w:lang w:val="en-GB"/>
        </w:rPr>
        <w:instrText xml:space="preserve"> FILLIN "Enter name of Judge"</w:instrText>
      </w:r>
      <w:r>
        <w:rPr>
          <w:lang w:val="en-GB"/>
        </w:rPr>
        <w:fldChar w:fldCharType="separate"/>
      </w:r>
      <w:r>
        <w:rPr>
          <w:lang w:val="en-GB"/>
        </w:rPr>
        <w:t>SENIOR MEMBER</w:t>
      </w:r>
      <w:r>
        <w:rPr>
          <w:lang w:val="en-GB"/>
        </w:rPr>
        <w:fldChar w:fldCharType="end"/>
      </w:r>
      <w:r>
        <w:rPr>
          <w:lang w:val="en-GB"/>
        </w:rPr>
        <w:t>)</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lang w:val="en-GB"/>
        </w:rPr>
      </w:pPr>
      <w:r>
        <w:rPr>
          <w:u w:val="single"/>
          <w:lang w:val="en-GB"/>
        </w:rPr>
        <w:t>R U L I N G</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lang w:val="en-GB"/>
        </w:rPr>
      </w:pPr>
      <w:r>
        <w:rPr>
          <w:lang w:val="en-GB"/>
        </w:rPr>
        <w:t>HIS HONOUR:   The respondent has made an application under s.75 of the VCAT Act (1998) for an order that this proceeding be dismissed summarily either because it is frivolous vexatious, misconceived or lacking in substance or because it is otherwise an abuse of process.  Section 75 allows the Tribunal to make such an order in either of those cases.</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lang w:val="en-GB"/>
        </w:rPr>
      </w:pPr>
      <w:r>
        <w:rPr>
          <w:lang w:val="en-GB"/>
        </w:rPr>
        <w:tab/>
        <w:tab/>
        <w:t>On the face of the application that was lodged to commence proceeding No. C1937/2007, this present proceeding the claim appeared to be the same as the one which was determined by Judge Harbison in Proceeding C111/2007 on 20 March 2007.</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lang w:val="en-GB"/>
        </w:rPr>
      </w:pPr>
      <w:r>
        <w:rPr>
          <w:lang w:val="en-GB"/>
        </w:rPr>
        <w:tab/>
        <w:tab/>
        <w:t>There was in a letter attached to the application something that looked like a complaint about the award of costs in that previous case but Mr Iyer has told me that even though the letter might have looked like that he was making no complaint about those costs and had in fact paid them so I accept what he tells me, that the case is not a challenge to the costs order in the previous case.</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lang w:val="en-GB"/>
        </w:rPr>
      </w:pPr>
      <w:r>
        <w:rPr>
          <w:lang w:val="en-GB"/>
        </w:rPr>
        <w:tab/>
        <w:tab/>
        <w:t>He commenced by telling me that this case was not really about money.  All that he was seeking was some kind of way in which he could get the bank to tell him why he had been dealt with unfairly so that he could be assured of being dealt with properly and having matters explained to him properly.</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lang w:val="en-GB"/>
        </w:rPr>
      </w:pPr>
      <w:r>
        <w:rPr>
          <w:lang w:val="en-GB"/>
        </w:rPr>
        <w:tab/>
        <w:tab/>
        <w:t>As his address to me developed however, he tended to drift back to the question of whether or not the bank was calculating its rates correctly.  It was precisely the thing that had been raised in the previous case and that case had been dismissed by Her Honour on that date.</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lang w:val="en-GB"/>
        </w:rPr>
      </w:pPr>
      <w:r>
        <w:rPr>
          <w:lang w:val="en-GB"/>
        </w:rPr>
        <w:tab/>
        <w:tab/>
        <w:t>Insofar as it is a request for the Tribunal to do something about forcing the bank to behave properly to a customer, Her Honour on 20 March in the previous case in the course of a discussion with Mr Iyer in my view gave him the answer to that when she said and I quote:</w:t>
      </w:r>
    </w:p>
    <w:p>
      <w:pPr>
        <w:pStyle w:val="Normal"/>
        <w:widowControl w:val="false"/>
        <w:tabs>
          <w:tab w:val="clear" w:pos="432"/>
          <w:tab w:val="left" w:pos="850" w:leader="none"/>
          <w:tab w:val="left" w:pos="1684" w:leader="none"/>
          <w:tab w:val="left" w:pos="2245" w:leader="none"/>
          <w:tab w:val="left" w:pos="5073" w:leader="none"/>
        </w:tabs>
        <w:ind w:left="850" w:hanging="850"/>
        <w:rPr>
          <w:lang w:val="en-GB"/>
        </w:rPr>
      </w:pPr>
      <w:r>
        <w:rPr>
          <w:lang w:val="en-GB"/>
        </w:rPr>
      </w:r>
    </w:p>
    <w:p>
      <w:pPr>
        <w:pStyle w:val="Normal"/>
        <w:widowControl w:val="false"/>
        <w:tabs>
          <w:tab w:val="clear" w:pos="432"/>
          <w:tab w:val="left" w:pos="850" w:leader="none"/>
          <w:tab w:val="left" w:pos="1684" w:leader="none"/>
          <w:tab w:val="left" w:pos="2245" w:leader="none"/>
          <w:tab w:val="left" w:pos="5073" w:leader="none"/>
        </w:tabs>
        <w:ind w:left="2245" w:hanging="2245"/>
        <w:rPr>
          <w:lang w:val="en-GB"/>
        </w:rPr>
      </w:pPr>
      <w:r>
        <w:rPr>
          <w:lang w:val="en-GB"/>
        </w:rPr>
        <w:tab/>
        <w:tab/>
        <w:tab/>
        <w:t>"The reason I am here today is to determine your claim under the Fair Trading Act. It is only if there was a section of this Act that you have a claim under that I can make an order.  I cannot make an order because you think Westpac has treated you in a shabby way or because you think Westpac has not clearly explained their procedures to you.  I can only make an order if I am satisfied that Westpac has engaged in false or misleading conduct or unconscionable conduct and I can only make an order in respect of your loan transaction with the bank."</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lang w:val="en-GB"/>
        </w:rPr>
      </w:pPr>
      <w:r>
        <w:rPr>
          <w:lang w:val="en-GB"/>
        </w:rPr>
        <w:tab/>
        <w:tab/>
        <w:t>It seems to me that Mr Iyer knew or ought to have known as a result of the previous hearing that it was a futile course to commence proceedings in a Tribunal to obtain that kind of result and I am afraid that I think it comes into the category of an abuse of process.  That is a phrase that sounds as though it has some kind of moral judgment in it. I do not intend that but it is something that is not legally permissible.</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lang w:val="en-GB"/>
        </w:rPr>
      </w:pPr>
      <w:r>
        <w:rPr>
          <w:lang w:val="en-GB"/>
        </w:rPr>
        <w:tab/>
        <w:tab/>
        <w:t>I do not propose to say anything about whether or not Mr Iyer's grievance about the way in which he has been treated by officers of the bank has any justification.  Mr Strong for the bank asserted that the bank had satisfactorily refuted that.  I simply do not propose to go into that at all.  I make my decision on the footing that it is an abuse of process for the applicant to commence a proceeding which either is a duplication of something that had been heard and dismissed earlier on the interest rate point, or is a plea for something which he knew or ought to have known as a result of the previous hearing is something that is out of the scope of relief that a Tribunal like this can order so I grant the application and I order that the proceeding is dismissed summarily as being an abuse of process.</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jc w:val="center"/>
        <w:rPr>
          <w:lang w:val="en-GB"/>
        </w:rPr>
      </w:pPr>
      <w:r>
        <w:rPr>
          <w:lang w:val="en-GB"/>
        </w:rPr>
        <w:t>- - -</w:t>
      </w:r>
    </w:p>
    <w:p>
      <w:pPr>
        <w:sectPr>
          <w:footerReference w:type="default" r:id="rId4"/>
          <w:type w:val="nextPage"/>
          <w:pgSz w:w="11906" w:h="16838"/>
          <w:pgMar w:left="1582" w:right="1123" w:gutter="0" w:header="0" w:top="578" w:footer="576" w:bottom="1134"/>
          <w:lnNumType w:countBy="1" w:restart="newPage" w:distance="283"/>
          <w:pgNumType w:fmt="decimal"/>
          <w:formProt w:val="false"/>
          <w:textDirection w:val="lrTb"/>
          <w:docGrid w:type="default" w:linePitch="254" w:charSpace="0"/>
        </w:sectPr>
      </w:pPr>
    </w:p>
    <w:p>
      <w:pPr>
        <w:sectPr>
          <w:type w:val="continuous"/>
          <w:pgSz w:w="11906" w:h="16838"/>
          <w:pgMar w:left="1582" w:right="1123" w:gutter="0" w:header="0" w:top="578" w:footer="576" w:bottom="1134"/>
          <w:lnNumType w:countBy="1" w:restart="newPage" w:distance="283"/>
          <w:formProt w:val="false"/>
          <w:textDirection w:val="lrTb"/>
          <w:docGrid w:type="default" w:linePitch="254" w:charSpace="0"/>
        </w:sectPr>
        <w:pStyle w:val="Normal"/>
        <w:widowControl w:val="false"/>
        <w:numPr>
          <w:ilvl w:val="0"/>
          <w:numId w:val="0"/>
        </w:numPr>
        <w:tabs>
          <w:tab w:val="clear" w:pos="432"/>
          <w:tab w:val="left" w:pos="850" w:leader="none"/>
          <w:tab w:val="left" w:pos="1684" w:leader="none"/>
          <w:tab w:val="left" w:pos="2245" w:leader="none"/>
          <w:tab w:val="left" w:pos="5073" w:leader="none"/>
        </w:tabs>
        <w:spacing w:lineRule="exact" w:line="480"/>
        <w:ind w:left="850" w:hanging="850"/>
        <w:rPr>
          <w:lang w:val="en-GB"/>
        </w:rPr>
      </w:pPr>
      <w:r>
        <w:rPr>
          <w:lang w:val="en-GB"/>
        </w:rPr>
      </w:r>
      <w:r>
        <w:br w:type="page"/>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lang w:val="en-GB"/>
        </w:rPr>
      </w:pPr>
      <w:r>
        <w:rPr>
          <w:lang w:val="en-GB"/>
        </w:rPr>
        <w:t>SENIOR MEMBER:  Any other applications?</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lang w:val="en-GB"/>
        </w:rPr>
      </w:pPr>
      <w:r>
        <w:rPr>
          <w:lang w:val="en-GB"/>
        </w:rPr>
        <w:t>MR STRONG:  Sir, I make an application under s.75(2) for an order for costs on an indemnity basis and I tender a letter which my instructing solicitors wrote to Mr Iyer on 19 April outlining their client's view that the proceeding was an abuse of process and warning him that a costs application would be made if an application to dismiss the proceeding was successful.</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lang w:val="en-GB"/>
        </w:rPr>
      </w:pPr>
      <w:r>
        <w:rPr>
          <w:lang w:val="en-GB"/>
        </w:rPr>
        <w:tab/>
        <w:tab/>
        <w:t>Having regard to the circumstances outlined by you and your reasons for dismissing the claim, in particular the fact that the applicant was clearly put on notice by Judge Harbison that the Tribunal did not have the power or the ability to provide the relief that he sought insofar as it related to forcing or requiring the bank to explain or otherwise deal with his complaints in any other way than they have, we say that that is an appropriate case for an order and we also rely on what the applicant said in this Tribunal before this substantive application commenced.</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lang w:val="en-GB"/>
        </w:rPr>
      </w:pPr>
      <w:r>
        <w:rPr>
          <w:lang w:val="en-GB"/>
        </w:rPr>
        <w:t>SENIOR MEMBER:  What do you mean by that?</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lang w:val="en-GB"/>
        </w:rPr>
      </w:pPr>
      <w:r>
        <w:rPr>
          <w:lang w:val="en-GB"/>
        </w:rPr>
        <w:t>MR STRONG:  His indication before I began my application when he inquired about the amount of costs that might be sought and his willingness to proceed on the basis that he understood perfectly well he might be subjected to an order for costs.</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lang w:val="en-GB"/>
        </w:rPr>
      </w:pPr>
      <w:r>
        <w:rPr>
          <w:lang w:val="en-GB"/>
        </w:rPr>
        <w:t>SENIOR MEMBER:  Yes.  And what order are you asking me to make?</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lang w:val="en-GB"/>
        </w:rPr>
      </w:pPr>
      <w:r>
        <w:rPr>
          <w:lang w:val="en-GB"/>
        </w:rPr>
        <w:t>MR STRONG:  That the applicant pay the costs of the respondent on an indemnity basis, such costs to be - usually the Tribunal specifies the County Court scale I assume.</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lang w:val="en-GB"/>
        </w:rPr>
      </w:pPr>
      <w:r>
        <w:rPr>
          <w:lang w:val="en-GB"/>
        </w:rPr>
        <w:t>SENIOR MEMBER:  Scale D.</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lang w:val="en-GB"/>
        </w:rPr>
      </w:pPr>
      <w:r>
        <w:rPr>
          <w:lang w:val="en-GB"/>
        </w:rPr>
        <w:t>MR STRONG:  Costs to be on Scale D of the County Court Scale, and in default of agreement to be taxed by - I think the usual order is - is it the registrar of the Tribunal or a member?</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lang w:val="en-GB"/>
        </w:rPr>
      </w:pPr>
      <w:r>
        <w:rPr>
          <w:lang w:val="en-GB"/>
        </w:rPr>
        <w:t>SENIOR MEMBER:  The Registrar. The principal Registrar assesses it.</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lang w:val="en-GB"/>
        </w:rPr>
      </w:pPr>
      <w:r>
        <w:rPr>
          <w:lang w:val="en-GB"/>
        </w:rPr>
        <w:t>MR STRONG:  Costs to be assessed by the Registrar. Is that the usual order.</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lang w:val="en-GB"/>
        </w:rPr>
      </w:pPr>
      <w:r>
        <w:rPr>
          <w:lang w:val="en-GB"/>
        </w:rPr>
        <w:t>SENIOR MEMBER:  Do you want to (indistinct) Mr Iyer.</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lang w:val="en-GB"/>
        </w:rPr>
      </w:pPr>
      <w:r>
        <w:rPr>
          <w:lang w:val="en-GB"/>
        </w:rPr>
        <w:t>MR IYER:  (indistinct).</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lang w:val="en-GB"/>
        </w:rPr>
      </w:pPr>
      <w:r>
        <w:rPr>
          <w:lang w:val="en-GB"/>
        </w:rPr>
        <w:t>SENIOR MEMBER:  Did you want to reply, Mr Iyer, to the application for costs?</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pPr>
      <w:r>
        <w:rPr>
          <w:lang w:val="en-GB"/>
        </w:rPr>
        <w:t>MR IYER:  All that I want to say is that question that I asked in the beginning about the total cost till now is - not that I have plenty of money in my pocket to give it straight away?  I was only trying to find out what is the maximum exposure</w:t>
      </w:r>
      <w:r>
        <w:rPr/>
        <w:t xml:space="preserve"> I go for, assuming that there would be a possible minimum too in the minds of both the people here sitting in front of me.  They can decide whatever is the thing that should be the penalty one has to pay for bringing a big person to the court.</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pPr>
      <w:r>
        <w:rPr/>
        <w:t>SENIOR MEMBER:  Yes.</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pPr>
      <w:r>
        <w:rPr/>
        <w:t>MR IYER:  I don't take that as a tuition thing as I mentioned before, but I take this only as a punishment this time.</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pPr>
      <w:r>
        <w:rPr/>
        <w:t>SENIOR MEMBER:  It is not a punishment but I can tell you this if it helps you and it probably does. Mr Strong is asking me to make an order which if it is followed through would mean that the Registrar of the Tribunal will decide what the right figure is. Of course it is open to you and the bank to reach agreement on the figure.  You might be prepared to pay what they ask, I don't know.  If you don't reach agreement then the Registrar will assess the figures. All that takes its time.  It involves a bit more money too.  You might end up paying more than you would than if you had agreed on a figure but you would have the right to put them through their paces just as you had the right to put them through their paces this afternoon.</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pPr>
      <w:r>
        <w:rPr/>
        <w:t>MR IYER:  Sorry sir I missed - there is a little bit of a stress load in my mind. Can you please repeat that once again?</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pPr>
      <w:r>
        <w:rPr/>
        <w:t>SENIOR MEMBER:  Yes. You would entitled to ask the Registrar to assess the costs if you want to under the order I am going to make and that takes time, I don't know how much time.</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pPr>
      <w:r>
        <w:rPr/>
        <w:t>MR IYER:  And that can be more or less, that is what you are saying, is that right?</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pPr>
      <w:r>
        <w:rPr/>
        <w:t>SENIOR MEMBER:  I don't think I will say any more than I have already said, Mr Iyer, simply that I am not being asked to fix a figure today and I don't think I would have anyway, had I been asked, so the question of the amount will be either a matter of agreement between you and the bank or if you cannot agree it will be decided by the Registrar.</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pPr>
      <w:r>
        <w:rPr/>
        <w:t>MR IYER:  I have nothing to say.</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pPr>
      <w:r>
        <w:rPr/>
        <w:t xml:space="preserve">SENIOR MEMBER:  Thank you.  </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pPr>
      <w:r>
        <w:rPr/>
        <w:tab/>
        <w:tab/>
        <w:t xml:space="preserve">I think that the respondent is clearly entitled to a costs order.  </w:t>
      </w:r>
      <w:r>
        <w:rPr>
          <w:color w:val="FF0000"/>
        </w:rPr>
        <w:t>It goes against the grain somewhat to make an order on an indemnity basis against an applicant in the Tribunal who is not represented when the Act gives some encouragement to applicants not to be represented</w:t>
      </w:r>
      <w:r>
        <w:rPr/>
        <w:t xml:space="preserve">.  Despite that I think it is an appropriate case for an indemnity order and so I will make the order sought. </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pPr>
      <w:r>
        <w:rPr/>
        <w:tab/>
        <w:tab/>
      </w:r>
      <w:r>
        <w:rPr>
          <w:highlight w:val="yellow"/>
        </w:rPr>
        <w:t>The order will be</w:t>
      </w:r>
      <w:r>
        <w:rPr/>
        <w:t>:</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pPr>
      <w:r>
        <w:rPr/>
        <w:tab/>
        <w:t xml:space="preserve">1.  </w:t>
      </w:r>
      <w:r>
        <w:rPr>
          <w:color w:val="FF0000"/>
        </w:rPr>
        <w:t>The proceeding is dismissed summarily under s.75 of the VCAT Act (1998) as being an abuse of process.  The respondent has leave to be represented by a professional advocate</w:t>
      </w:r>
      <w:r>
        <w:rPr/>
        <w:t>.</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pPr>
      <w:r>
        <w:rPr/>
        <w:tab/>
        <w:t>2.  The applicant shall pay the respondent's costs in the proceeding to be assessed by the Principal Registrar on County Court Scale D but on an indemnity basis.</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pPr>
      <w:r>
        <w:rPr/>
        <w:t>MR IYER:  (Off microphone) Legal (indistinct) in that order that you mentioned. Is that (indistinct). I didn't understand (indistinct).</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pPr>
      <w:r>
        <w:rPr/>
        <w:t>SENIOR MEMBER:  A long time ago so it seems to me, Mr Iyer, I made an order giving the bank leave to be represented by a lawyer today. I am just putting that in the order.</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pPr>
      <w:r>
        <w:rPr/>
        <w:t>MR IYER:  Thank you.</w:t>
      </w:r>
    </w:p>
    <w:p>
      <w:pPr>
        <w:pStyle w:val="Normal"/>
        <w:widowControl w:val="false"/>
        <w:tabs>
          <w:tab w:val="clear" w:pos="432"/>
          <w:tab w:val="left" w:pos="850" w:leader="none"/>
          <w:tab w:val="left" w:pos="1684" w:leader="none"/>
          <w:tab w:val="left" w:pos="2245" w:leader="none"/>
          <w:tab w:val="left" w:pos="5073" w:leader="none"/>
        </w:tabs>
        <w:spacing w:lineRule="exact" w:line="480"/>
        <w:ind w:left="850" w:hanging="850"/>
        <w:rPr/>
      </w:pPr>
      <w:r>
        <w:rPr>
          <w:rFonts w:eastAsia="Courier New"/>
        </w:rPr>
        <w:t xml:space="preserve">                            </w:t>
      </w:r>
      <w:r>
        <w:rPr/>
        <w:t> </w:t>
        <w:noBreakHyphen/>
        <w:t> </w:t>
        <w:noBreakHyphen/>
        <w:t> </w:t>
        <w:noBreakHyphen/>
      </w:r>
    </w:p>
    <w:sectPr>
      <w:footerReference w:type="default" r:id="rId5"/>
      <w:type w:val="nextPage"/>
      <w:pgSz w:w="11906" w:h="16838"/>
      <w:pgMar w:left="1582" w:right="1123" w:gutter="0" w:header="0" w:top="578" w:footer="576" w:bottom="1134"/>
      <w:lnNumType w:countBy="1" w:restart="newPage" w:distance="28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40" w:leader="none"/>
        <w:tab w:val="right" w:pos="8306" w:leader="none"/>
      </w:tabs>
      <w:rPr/>
    </w:pPr>
    <w:r>
      <w:rPr/>
      <w:t>_______________________________________________________________</w:t>
    </w:r>
  </w:p>
  <w:p>
    <w:pPr>
      <w:pStyle w:val="Footer"/>
      <w:tabs>
        <w:tab w:val="center" w:pos="4153" w:leader="none"/>
        <w:tab w:val="left" w:pos="5040" w:leader="none"/>
        <w:tab w:val="right" w:pos="8306" w:leader="none"/>
      </w:tabs>
      <w:rPr/>
    </w:pPr>
    <w:r>
      <w:rPr/>
    </w:r>
  </w:p>
  <w:p>
    <w:pPr>
      <w:pStyle w:val="Footer"/>
      <w:tabs>
        <w:tab w:val="center" w:pos="4153" w:leader="none"/>
        <w:tab w:val="left" w:pos="5040" w:leader="none"/>
        <w:tab w:val="right" w:pos="8306" w:leader="none"/>
      </w:tabs>
      <w:rPr/>
    </w:pPr>
    <w:r>
      <w:rPr/>
      <w:t>CRS WORDWAVE PTY LTD - A MERRILL COMPANY</w:t>
    </w:r>
  </w:p>
  <w:p>
    <w:pPr>
      <w:pStyle w:val="Footer"/>
      <w:tabs>
        <w:tab w:val="center" w:pos="4153" w:leader="none"/>
        <w:tab w:val="left" w:pos="5040" w:leader="none"/>
        <w:tab w:val="right" w:pos="8306" w:leader="none"/>
      </w:tabs>
      <w:rPr/>
    </w:pPr>
    <w:r>
      <w:rPr/>
      <w:t>3/221 Queen Street, Melbourne.</w:t>
      <w:tab/>
      <w:t>Telephone:  9602 1799</w:t>
    </w:r>
  </w:p>
  <w:p>
    <w:pPr>
      <w:pStyle w:val="Footer"/>
      <w:tabs>
        <w:tab w:val="center" w:pos="4153" w:leader="none"/>
        <w:tab w:val="left" w:pos="5040" w:leader="none"/>
        <w:tab w:val="right" w:pos="8306" w:leader="none"/>
      </w:tabs>
      <w:rPr/>
    </w:pPr>
    <w:r>
      <w:rPr/>
      <w:tab/>
      <w:tab/>
      <w:t>Facsimile:  9642 51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pPr>
    <w:r>
      <w:rPr/>
      <w:t xml:space="preserve">.BR 10/05/07  T1A </w:t>
      <w:tab/>
      <w:tab/>
      <w:t>DISCUSSION</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8351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tabs>
        <w:tab w:val="clear" w:pos="4153"/>
        <w:tab w:val="clear" w:pos="8306"/>
        <w:tab w:val="center" w:pos="4820" w:leader="none"/>
        <w:tab w:val="right" w:pos="9072" w:leader="none"/>
      </w:tabs>
      <w:rPr/>
    </w:pPr>
    <w:r>
      <w:rPr/>
      <w:t xml:space="preserve">Iyer 07/0269 </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pPr>
    <w:r>
      <w:rPr/>
      <w:t xml:space="preserve">.BR 10/05/07  T1A </w:t>
      <w:tab/>
      <w:tab/>
      <w:t>RULING</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8351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tabs>
        <w:tab w:val="clear" w:pos="4153"/>
        <w:tab w:val="clear" w:pos="8306"/>
        <w:tab w:val="center" w:pos="4820" w:leader="none"/>
        <w:tab w:val="right" w:pos="9072" w:leader="none"/>
      </w:tabs>
      <w:rPr/>
    </w:pPr>
    <w:r>
      <w:rPr/>
      <w:t xml:space="preserve">Iyer 07/0269 </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pPr>
    <w:r>
      <w:rPr/>
      <w:t xml:space="preserve">.BR 10/05/07  T1A </w:t>
      <w:tab/>
      <w:tab/>
      <w:t>DISCUSSION</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83515" cy="172720"/>
              <wp:effectExtent l="0" t="0" r="0" b="0"/>
              <wp:wrapSquare wrapText="largest"/>
              <wp:docPr id="3"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tabs>
        <w:tab w:val="clear" w:pos="4153"/>
        <w:tab w:val="clear" w:pos="8306"/>
        <w:tab w:val="center" w:pos="4820" w:leader="none"/>
        <w:tab w:val="right" w:pos="9072" w:leader="none"/>
      </w:tabs>
      <w:rPr/>
    </w:pPr>
    <w:r>
      <w:rPr/>
      <w:t xml:space="preserve">Iyer 07/0269 </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AU" w:bidi="ar-SA" w:eastAsia="zh-CN"/>
    </w:rPr>
  </w:style>
  <w:style w:type="paragraph" w:styleId="Heading1">
    <w:name w:val="Heading 1"/>
    <w:basedOn w:val="Normal"/>
    <w:next w:val="Normal"/>
    <w:qFormat/>
    <w:pPr>
      <w:keepNext w:val="true"/>
      <w:numPr>
        <w:ilvl w:val="0"/>
        <w:numId w:val="1"/>
      </w:numPr>
      <w:spacing w:lineRule="exact" w:line="480"/>
      <w:outlineLvl w:val="0"/>
    </w:pPr>
    <w:rPr>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153" w:leader="none"/>
        <w:tab w:val="right" w:pos="8306" w:leader="none"/>
      </w:tabs>
    </w:pPr>
    <w:rPr/>
  </w:style>
  <w:style w:type="paragraph" w:styleId="Footer">
    <w:name w:val="Footer"/>
    <w:basedOn w:val="Normal"/>
    <w:pPr>
      <w:tabs>
        <w:tab w:val="clear" w:pos="432"/>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6:46:00Z</dcterms:created>
  <dc:creator>brawlins</dc:creator>
  <dc:description/>
  <cp:keywords/>
  <dc:language>en-US</dc:language>
  <cp:lastModifiedBy>HARI IYER</cp:lastModifiedBy>
  <dcterms:modified xsi:type="dcterms:W3CDTF">2008-07-07T06:46:00Z</dcterms:modified>
  <cp:revision>2</cp:revision>
  <dc:subject/>
  <dc:title>T1A ##A</dc:title>
</cp:coreProperties>
</file>