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exact" w:line="480"/>
        <w:jc w:val="center"/>
        <w:rPr/>
      </w:pPr>
      <w:r>
        <w:rPr/>
      </w:r>
    </w:p>
    <w:p>
      <w:pPr>
        <w:pStyle w:val="Normal"/>
        <w:spacing w:lineRule="exact" w:line="480"/>
        <w:jc w:val="center"/>
        <w:rPr/>
      </w:pPr>
      <w:r>
        <w:rPr/>
        <w:t>TRANSCRIPT OF PROCEEDINGS</w:t>
      </w:r>
    </w:p>
    <w:p>
      <w:pPr>
        <w:pStyle w:val="Normal"/>
        <w:pBdr>
          <w:bottom w:val="single" w:sz="6" w:space="1" w:color="000000"/>
        </w:pBdr>
        <w:spacing w:lineRule="exact" w:line="480"/>
        <w:jc w:val="center"/>
        <w:rPr>
          <w:i/>
          <w:i/>
          <w:iCs/>
        </w:rPr>
      </w:pPr>
      <w:r>
        <w:rPr>
          <w:i/>
          <w:iCs/>
        </w:rPr>
        <w:t>RELEASED UNREVISED BY THE TRIBUNAL</w:t>
      </w:r>
    </w:p>
    <w:p>
      <w:pPr>
        <w:pStyle w:val="Normal"/>
        <w:spacing w:lineRule="exact" w:line="480"/>
        <w:rPr>
          <w:i/>
          <w:i/>
          <w:iCs/>
        </w:rPr>
      </w:pPr>
      <w:r>
        <w:rPr>
          <w:i/>
          <w:iCs/>
        </w:rPr>
      </w:r>
    </w:p>
    <w:p>
      <w:pPr>
        <w:pStyle w:val="Heading1"/>
        <w:rPr/>
      </w:pPr>
      <w:r>
        <w:rPr/>
        <w:t>VICTORIAN CIVIL AND ADMINISTRATIVE TRIBUNAL</w:t>
      </w:r>
    </w:p>
    <w:p>
      <w:pPr>
        <w:pStyle w:val="Normal"/>
        <w:spacing w:lineRule="exact" w:line="480"/>
        <w:rPr>
          <w:u w:val="single"/>
        </w:rPr>
      </w:pPr>
      <w:r>
        <w:rPr>
          <w:u w:val="single"/>
        </w:rPr>
      </w:r>
    </w:p>
    <w:p>
      <w:pPr>
        <w:pStyle w:val="Normal"/>
        <w:spacing w:lineRule="exact" w:line="480"/>
        <w:rPr>
          <w:u w:val="single"/>
        </w:rPr>
      </w:pPr>
      <w:r>
        <w:rPr>
          <w:u w:val="single"/>
        </w:rPr>
        <w:t>CIVIL CLAIMS LIST</w:t>
      </w:r>
    </w:p>
    <w:p>
      <w:pPr>
        <w:pStyle w:val="Normal"/>
        <w:spacing w:lineRule="exact" w:line="480"/>
        <w:rPr>
          <w:u w:val="single"/>
        </w:rPr>
      </w:pPr>
      <w:r>
        <w:rPr>
          <w:u w:val="single"/>
        </w:rPr>
      </w:r>
    </w:p>
    <w:p>
      <w:pPr>
        <w:pStyle w:val="Normal"/>
        <w:spacing w:lineRule="exact" w:line="480"/>
        <w:rPr>
          <w:u w:val="single"/>
        </w:rPr>
      </w:pPr>
      <w:r>
        <w:rPr>
          <w:u w:val="single"/>
        </w:rPr>
        <w:t>MELBOURNE</w:t>
      </w:r>
    </w:p>
    <w:p>
      <w:pPr>
        <w:pStyle w:val="Normal"/>
        <w:spacing w:lineRule="exact" w:line="480"/>
        <w:rPr>
          <w:u w:val="single"/>
        </w:rPr>
      </w:pPr>
      <w:r>
        <w:rPr>
          <w:u w:val="single"/>
        </w:rPr>
      </w:r>
    </w:p>
    <w:p>
      <w:pPr>
        <w:pStyle w:val="Normal"/>
        <w:spacing w:lineRule="exact" w:line="480"/>
        <w:rPr/>
      </w:pPr>
      <w:r>
        <w:rPr/>
      </w:r>
    </w:p>
    <w:p>
      <w:pPr>
        <w:pStyle w:val="Heading1"/>
        <w:rPr/>
      </w:pPr>
      <w:r>
        <w:rPr/>
        <w:t>THURSDAY 22 FEBRUARY 2007</w:t>
      </w:r>
    </w:p>
    <w:p>
      <w:pPr>
        <w:pStyle w:val="Normal"/>
        <w:rPr/>
      </w:pPr>
      <w:r>
        <w:rPr/>
      </w:r>
    </w:p>
    <w:p>
      <w:pPr>
        <w:pStyle w:val="Normal"/>
        <w:rPr/>
      </w:pPr>
      <w:r>
        <w:rPr/>
      </w:r>
    </w:p>
    <w:p>
      <w:pPr>
        <w:pStyle w:val="Normal"/>
        <w:rPr/>
      </w:pPr>
      <w:r>
        <w:rPr/>
      </w:r>
    </w:p>
    <w:p>
      <w:pPr>
        <w:pStyle w:val="Normal"/>
        <w:spacing w:lineRule="exact" w:line="480"/>
        <w:rPr>
          <w:u w:val="single"/>
        </w:rPr>
      </w:pPr>
      <w:r>
        <w:rPr>
          <w:u w:val="single"/>
        </w:rPr>
      </w:r>
    </w:p>
    <w:p>
      <w:pPr>
        <w:pStyle w:val="Heading1"/>
        <w:rPr>
          <w:u w:val="none"/>
        </w:rPr>
      </w:pPr>
      <w:r>
        <w:rPr/>
        <w:t>BEFORE DEPUTY PRESIDENT, MS B. STEELE</w:t>
      </w:r>
    </w:p>
    <w:p>
      <w:pPr>
        <w:pStyle w:val="Normal"/>
        <w:spacing w:lineRule="exact" w:line="480"/>
        <w:rPr>
          <w:u w:val="none"/>
        </w:rPr>
      </w:pPr>
      <w:r>
        <w:rPr>
          <w:u w:val="none"/>
        </w:rPr>
      </w:r>
    </w:p>
    <w:p>
      <w:pPr>
        <w:pStyle w:val="Normal"/>
        <w:spacing w:lineRule="exact" w:line="480"/>
        <w:rPr/>
      </w:pPr>
      <w:r>
        <w:rPr/>
        <w:t>B E T W E E N</w:t>
      </w:r>
    </w:p>
    <w:p>
      <w:pPr>
        <w:pStyle w:val="Normal"/>
        <w:spacing w:lineRule="exact" w:line="480"/>
        <w:rPr/>
      </w:pPr>
      <w:r>
        <w:rPr/>
      </w:r>
    </w:p>
    <w:p>
      <w:pPr>
        <w:pStyle w:val="Normal"/>
        <w:tabs>
          <w:tab w:val="clear" w:pos="432"/>
          <w:tab w:val="left" w:pos="7667" w:leader="none"/>
          <w:tab w:val="right" w:pos="9630" w:leader="none"/>
        </w:tabs>
        <w:rPr/>
      </w:pPr>
      <w:r>
        <w:rPr/>
        <w:t>HARIHARAN IYER</w:t>
        <w:tab/>
        <w:t>Applicant</w:t>
      </w:r>
    </w:p>
    <w:p>
      <w:pPr>
        <w:pStyle w:val="Header"/>
        <w:spacing w:lineRule="exact" w:line="480"/>
        <w:rPr/>
      </w:pPr>
      <w:r>
        <w:rPr/>
        <w:t>- and -</w:t>
      </w:r>
    </w:p>
    <w:p>
      <w:pPr>
        <w:pStyle w:val="Normal"/>
        <w:tabs>
          <w:tab w:val="clear" w:pos="432"/>
          <w:tab w:val="right" w:pos="9630" w:leader="none"/>
        </w:tabs>
        <w:rPr/>
      </w:pPr>
      <w:r>
        <w:rPr/>
      </w:r>
    </w:p>
    <w:p>
      <w:pPr>
        <w:pStyle w:val="Normal"/>
        <w:tabs>
          <w:tab w:val="clear" w:pos="432"/>
          <w:tab w:val="left" w:pos="7667" w:leader="none"/>
          <w:tab w:val="right" w:pos="9630" w:leader="none"/>
        </w:tabs>
        <w:rPr/>
      </w:pPr>
      <w:r>
        <w:rPr/>
        <w:t>WESTPAC BANKING CORPORATION</w:t>
        <w:tab/>
        <w:t>Respondent</w:t>
      </w:r>
    </w:p>
    <w:p>
      <w:pPr>
        <w:pStyle w:val="Normal"/>
        <w:rPr/>
      </w:pPr>
      <w:r>
        <w:rPr/>
      </w:r>
    </w:p>
    <w:p>
      <w:pPr>
        <w:pStyle w:val="Normal"/>
        <w:rPr/>
      </w:pPr>
      <w:r>
        <w:rPr/>
      </w:r>
    </w:p>
    <w:p>
      <w:pPr>
        <w:pStyle w:val="Normal"/>
        <w:rPr/>
      </w:pPr>
      <w:r>
        <w:rPr/>
      </w:r>
    </w:p>
    <w:p>
      <w:pPr>
        <w:sectPr>
          <w:footerReference w:type="default" r:id="rId2"/>
          <w:type w:val="nextPage"/>
          <w:pgSz w:w="11906" w:h="16838"/>
          <w:pgMar w:left="1584" w:right="1123" w:gutter="0" w:header="0" w:top="576" w:footer="576" w:bottom="1138"/>
          <w:lnNumType w:countBy="1" w:restart="newPage" w:distance="283"/>
          <w:pgNumType w:start="0" w:fmt="decimal"/>
          <w:formProt w:val="false"/>
          <w:textDirection w:val="lrTb"/>
          <w:docGrid w:type="default" w:linePitch="360" w:charSpace="0"/>
        </w:sectPr>
      </w:pPr>
    </w:p>
    <w:p>
      <w:pPr>
        <w:pStyle w:val="Normal"/>
        <w:widowControl w:val="false"/>
        <w:tabs>
          <w:tab w:val="clear" w:pos="432"/>
          <w:tab w:val="left" w:pos="851" w:leader="none"/>
          <w:tab w:val="left" w:pos="1683" w:leader="none"/>
          <w:tab w:val="left" w:pos="2244" w:leader="none"/>
        </w:tabs>
        <w:spacing w:lineRule="exact" w:line="480"/>
        <w:ind w:left="851" w:hanging="851"/>
        <w:jc w:val="center"/>
        <w:rPr>
          <w:b/>
          <w:b/>
        </w:rPr>
      </w:pPr>
      <w:r>
        <w:rPr>
          <w:b/>
        </w:rPr>
      </w:r>
    </w:p>
    <w:p>
      <w:pPr>
        <w:sectPr>
          <w:type w:val="continuous"/>
          <w:pgSz w:w="11906" w:h="16838"/>
          <w:pgMar w:left="1584" w:right="1123" w:gutter="0" w:header="0" w:top="576" w:footer="576" w:bottom="1138"/>
          <w:lnNumType w:countBy="1" w:restart="newPage" w:distance="283"/>
          <w:formProt w:val="false"/>
          <w:textDirection w:val="lrTb"/>
          <w:docGrid w:type="default" w:linePitch="360" w:charSpace="0"/>
        </w:sectPr>
      </w:pPr>
    </w:p>
    <w:p>
      <w:pPr>
        <w:pStyle w:val="Normal"/>
        <w:widowControl w:val="false"/>
        <w:tabs>
          <w:tab w:val="clear" w:pos="432"/>
          <w:tab w:val="left" w:pos="851" w:leader="none"/>
          <w:tab w:val="left" w:pos="1683" w:leader="none"/>
          <w:tab w:val="left" w:pos="2244" w:leader="none"/>
        </w:tabs>
        <w:spacing w:lineRule="exact" w:line="480"/>
        <w:ind w:left="851" w:hanging="851"/>
        <w:rPr>
          <w:b/>
          <w:b/>
        </w:rPr>
      </w:pPr>
      <w:r>
        <w:rPr>
          <w:b/>
        </w:rPr>
      </w:r>
    </w:p>
    <w:p>
      <w:pPr>
        <w:sectPr>
          <w:type w:val="continuous"/>
          <w:pgSz w:w="11906" w:h="16838"/>
          <w:pgMar w:left="1584" w:right="1123" w:gutter="0" w:header="0" w:top="576" w:footer="576" w:bottom="1138"/>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123" w:gutter="0" w:header="0" w:top="576" w:footer="576" w:bottom="1138"/>
          <w:lnNumType w:countBy="1" w:restart="newPage" w:distance="283"/>
          <w:formProt w:val="false"/>
          <w:textDirection w:val="lrTb"/>
          <w:docGrid w:type="default" w:linePitch="360" w:charSpace="0"/>
        </w:sectPr>
      </w:pP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Good afternoon everyone.  Sorry to have kept you all waiting.  I thought those people had settled, but they hadn't.  Please take a seat.  You're Mr Iyer, is that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at's 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nd somebody for Westpac Banking Corpora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 am Les Ure for Westpac Banking Corporation, this is our solicitors, Mark (indistinct) and Sam Newham.</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ake a seat.  All right, now, Mr Iyer has filed a lot of documents on 12 February.  I don't know whether you've received those - no, you've not, all right.  So i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U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Mr Ure of?</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Allens Arthur Robins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for the respondent.  Mr Iyer, when you filed these documents, did you provide copies for the responden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sent directly to the Tribunal only.  I didn't correspond directly with the respon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Did you send two copies of everyth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am have not been requested to send any copy at all.  I wanted to only send all those information that you had.</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e way this works, you see, is that all that the Tribunal does is hear people's evidence, I'm not here to conduct an investigation.  It's not about telling me something that you don't tell the other side.  What you here do is to allow everybody to put their case and then have the matter heard, so there's not much point in sending things to the Tribunal.  I mean, if people send us an application that's 20 pages thick, we will copy it to the other side, but when you send us something this big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sent the CD also that everything t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Do you have a copy of that on CD yourself?</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too.</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Could you please reply that to the respondent, pleas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a CD, I can give it right now.  I have a second CD.  I can put one CD t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look, I don't want to hear about how you're going to do it, what I'm saying is that you can't send five inches of paper to the Tribunal and not give any of it to the respondent.  All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Does the CD contain everything on th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re, there is photocopy of the text book material that is not in the CD.  I didn't do a scan of text book, technicians and things like that.  I can send that one but that will do them for the pres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now, Mr Iyer, you've made a very big claim here, and the Tribunal has listed the matter for a directions hearing, because it's - well, I haven't read any of the material that you provided but - and certainly neither has the respondent - but at this stage, it's really about directing the parties what they need to do to prepare this matter for a hearing if it's to go to a hearing, and there is also a letter here on the file from you saying that you were asked by the respondent's solicitors to discuss how your claim is formulated, and asking us whether you needed to reply to them.  Well, that's entirely up to you.  Somebody did try to phone you about that, but they couldn't get on to you apparently, someone up in the Registr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rang and they confirmed that the Tribunal doesn't do more than that.  I rang them and confirmed and then I sent a fax directly to the solicitor's office yesterd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s up to you how you deal with that sort of thing.  All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What the Tribunal usually does in larger claims is direct that the matter be set down for a compulsory conference as soon as possible to avoid the parties spending a lot of money on getting ready for a hearing that isn't going to, that might well settle, however, this is a most unusual claim, and I wouldn't be stating it down for a compulsory conference until it's much better defined than it is at the mom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Ure, is i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Ure,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Mr Ure, is there anything you want to say about the claim at the mom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URE:  Well, the bank would have to see the claim document as soon as possible.  We don't think it has any merit.  We can deal with quite quickly on the express terms of the contract, and I say that without really seeing the material that Mr Iyer has provided to the Tribunal.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claim sort of had its genesis in a complaint which was dealt with by the bank's complaints handling department and then it was considered by the Banking &amp; Financial Services Ombudsman, and at both stages it was determined that there wasn't any merit in the claim.  As the Member sees, it's a claim for $11,000 in interest, and about a billion dollars of exemplary damag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We think that the claim could be dealt with quite quickly.  From the bank's perspective, there would only be one witness for the purposes of authenticating the loan documentation, and if necessary some of the correspondence with the Banking &amp; Financial Services Ombudsman, and the only sort of procedural step that we would request is some clarification of the facts that the applicant relies on for the claiming of the proceedings and the conduct or any of the other breaches that (indistin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so perhaps some further particulars about those things.  All right.  So, you're suggesting that if there were some further particulars from the applicant, and perhaps points of defence from the respondent, or you don't - you think that you don't even need to do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Member, we'd be happy to file points of defence if it will assist the Tribunal, but as far as I'm aware the claims that the applicant has made have been addressed in correspond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Right, so, I may, as I said, the Tribunal's usual practice would be set something like this down for a compulsory conference, which is like a mediation Mr Iyer.  Because they are mandatory, although they (indistinct) - Mr Iyer, a compulsory conference is like a mediation where each party comes along and says what their point of view is and why they're claiming what they're claiming, and then the person who's conducting that conference will speak to the parties about what they think of the claim and the defence, and try and encourage them to settle the matter, and at that point, if the matter settles, then that's an end of it, they come to an agreement, or if not, then further directions are made about preparing the matter for hear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I would only set the matter down for a compulsory conference if I thought that there was any chance of it being dealt with in that way, you know, settling in that way.  Your claim is for almost a billion dollars in exemplary damages which is, as I said, a most unusual claim, and - have you had any legal advice about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Madam, I am quite clear about what I am here to speak about, and I have got a certain amount of legal knowledge 0on my own as having been a (indistinct) of Australian Trade Practices Act and Fair Trading Act and things of that kind for a couple of years, and, you know, as (indistinct).  I didn't feel the need to engage a lawyer to (indistinct).  Where I'm clear, I just have to come here and talk to you, to speak to you about what I consider as an unjustifiable thing that that has happened 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oday I am just here to talk about procedures, so it's not really an occasion for that discuss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f I can add so, unless you say it is compulsory to have a compulsory hearing, I would be ready to go directly and straight in.</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How many witnesses would you be call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about, they come from different areas, from areas of the department and authorities that I have included in a (indistinct) that is now on your desk and if it is necessary to have a physical presence of the witness then we may have to call the director of ASIC, the director of ACCC and other people to be present here to deal with the case.  On my own as a personal friend or a family member to support the case I want them to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this is not an application on your own behalf?</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t is my application on my behalf, but for my own case I only need the documents to prove what has happened, and my bank accoun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I think I probably should set the matter down for a compulsory conference despite what you say about being ready to go to a hearing and despite my misgivings that a claim like this is likely to settle, because at a compulsory conference the parties will have the benefit of the Tribunal member being able to speak to them about issues like costs which there probably isn't a lot of time to go into today, but one problem that I see that the applicant faces is that it is an unusual and very large claim, and the respondent, if the matter is set down for hearing, the respondent will, as it's entitled to do, peruse all of the material that you've provided and instruct counsel to appear at the hearing and to cross-examine you and any other witness who you call, and the material you provided is voluminous.</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all that is going to cost the bank a lot of money, and while in claims for less than $10,000 it's not possible for the Tribunal to order costs, and indeed while the VCAT Act says that we should first of all assume that costs lie where they fall in a hearing like this.</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ere are lots of reasons why the Tribunal would (indistinct) so I'll ask the Tribunal to order that one party pays the other party's costs.  Now, I might just read out to you the relevant bit so that you know what I'm talking about: "At any time the Tribunal may order that a party pay all or a specified part of the costs of another party in a proceeding", and then it goes on, this is in s.109, "the Tribunal may make an order under that section only if satisfied that it is fair to do so having regard to whether a party has conducted the proceeding in a way that unnecessarily disadvantages the other party", and they fix some examples, by, "or whether a party's been responsible for prolonging the time taken to complete the proceeding and taking into account also the relative strengths of the claims made by each of the parties including whether a party has made a claim that has no tenable basis in fact or law, the nature and complexity of the proceeding being if the Tribunal considers relevan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when you make a claim for a billion dollars against somebody, they're probably entitled to spend a fair bit of money on lawyers defending themselves, so that if you lose you may be ordered to pay the costs of the other side, which would be substantial, and you need to understand that before you really go too much furth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am aware of that, Madam, I am aware of it, and I came fully prepared for that ma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Well, then you haven't sent any of this information to the respondent, so I think what I'll do today is make some orders for further particulars and see how we go from t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Ure, do you have any suggestions for the form of an order for further particulars, or are you happy for me to just use my standar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 am sure the standard will b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ll read it out to you in one secon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a request for another ord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hav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nother request for an ord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 requ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All right, well, just a moment, I'll just do this one.  So it would be within 14 days, so that's by 8 March I think, 8 March 2007, the applicant shall provide, or shall file with the Principal Registrar and serve on the respondent particulars of the claim which set out in numbered paragraphs (a) the plan or claims made and the basis upon which they are made and details of any alleged loss and damage and how the amounts claimed are calculated or arrived at; (b) a full accounting of all accounts rendered and money passing between the applicant and the respondent if any; (c) the relief and remedies sough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I should have added also that this particulars of claim, Mr Iyer, need to be quite short and succinct, so I am going to say that they should be in numbered paragraphs and that it should not exceed five pages.  You will get a copy of these orders in the mail.  So it's like a summary of your claim, which is then easy for people to read it and go from ther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Does that cover the issues that were concerning you, Mr U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Yes, I think so.</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and I think, look, having said that I'm going to set the matter down for compulsory conference, I don't know that I need to order particulars of defence unless you wish to see particulars of defence before you have a negotiation, what do you think Mr Iy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m sorry, I can't understand what you said just now, in (indistinct) what exact you are saying, can you please repeat that for 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ure, well, what I'm proposing to do is to have a compulsory conference in this matter where the parties have a negotiation and a member of the Tribunal talks to the parties about their case and how it might be dealt with, all right, so it's an informal proceeding, it's confidential, both parties are here but whatever happens at the compulsory conference it's confidential as far as the hearing goes, so the person who hears the case won't be the person who conducts the compulsory conference, and the person who hears the case won't get any information about what happens at the compulsory conference, and at that conference, what the Tribunal will try to do is get the parties to agree and to settle the matter, and the person who conducts it from the Tribunal will speak with each party about the case, and also the parties will have some time to negotiate, so we try and settle without it going to a hearing, understan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understand now, but I am not interested unless you say it is compulsory, that's all.  I am very clear about going for a hearing as I mentioned earlier, I do so with my mention again, and I do make my mention again.  I am very clear.  I am not interested in wasting my time or the bank or the court in going for a compulsory hearing just because I tried (indistinct) the bank earlier and I found the bank has been absolutely adamant, and I know I'm coming to you against a major, a very strong institution in Australia, which is not a normal individual's capacity to do so, and on that basis I know  more time here today means more amount of papers than they can keep (indistinct) produce or what a lot of changes they can do.  I find that giving them more time to do any of the conferencing and (indistinct) is only going to impair my advances and my claims, given the fact already I have approached - - -</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What you do and say at the compulsory conference is a matter for you, but I understand your point of view.  Is there anything you want to say about this, Mr U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No, but I think from the review of the file and quick instructions from my client, the bank would be happy to dispense with the compulsory conference.  I'm not sure that it's - at present negotiation has already proceeded at this stage, Your Honour, as the applicant said, so if it can save time and expense by going straight to a hearing then I think that would be the bank's preferred option as well.</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Mr Ure, you do understand that this is a claim for a billion dollar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Yes, Madam.</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don't have anything you want to say to me about that?  I mean, you're not applying for example, for any part of the claim to be struck out and - -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Well, we considered a strike out application in respect of being tardy of the claim, but I think that the claim is something that will need at least looking at now.  Perhaps an order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think it's not the kind of thing that's going to be struck ou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 think perhaps an order that the respondent have time to put in an application to strike out part of th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e reason I say that, Mr Iyer, is not that - I don't mean to prejudge, I mean, I probably won't be hearing it anyway, but to prejudge your application, it's simply that it is an unusually large application and I just, you know, when I looked at the file I thought to myself, "Well, the bank's going to be asking to have the exemplary damages part of this application struck out" but, you know, that is what I expect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Madam, if I can make my submission; I have talked, for about 20 years (indistinct) and I have talked about the legislative procedure and how a judgment is taken place and under what circumstances are exemplary damages awarded, and what constitutes an exemplary damage, and in what are the ingredients a judge normally looks at in terms of awarding an exemplary judgment.  On that basis  (Indistinct) the size of the operant and for the meaning of the word "exemplary damage" to make it as an example that it never happens, not to Hariharan Iyer, not to anybody else in future, never in the future.  From that matter an exemplary damage has to be of the volume that they operate.  Remembers that can never happen there to the Australian peopl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 doesn't say - I understand.  Look, it's your choice and the bank's not saying that that's the way they want to do it, so that's fine.  All right.  So, it sounds as if the compulsory conference is not going to be of any use to either part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Not from my sid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then Mr Iyer, do you seek that the respondents be asked to provide points of their defence before the hear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would definitely ask them because I give the documents and I promised the same just now, that I would send them the copies of other papers.  I will be very much obliged to get some defence orders that they are coming up with.</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so, how long - so the further particulars are going to be filed by 8 March, Mr Ure, so how long would you like then for points of def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Fourteen days would be adequat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that's by 22 March.  The respondent shall file with the Principal registrar and serve on the applicant points of defence,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Excuse me, Madam, I just still waiting for permission to make my submission for one more point that I wanted to rais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es.  All right.  Yes, we'll do that now Mr Iy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IYER:  Yes, I request your office to issue a suspension or a stay order against the respondents lending activities in Victoria for two reasons.  One reason is that the respondent (indistinct) mandatory compulsory legislation that is still on the Internet, is absolutely deceiving, and that means if this court allows the respondent to continue their lending activities, it can mean that like me there will be hundreds of thousands of people in Victoria who are disadvantaged on the same grounds that what they see on the Internet and what they are parading as competitive rates is not really truthfully done in the way they have done their calculations, so it seems my point is about not adhering to mandatory competitive rates by the respondent which in my opinion is absolutely (indistinct) activity by the respondent to continue doint it until this case is finished.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second point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hich legislation do you think gives me the power to make that sort of suspension or st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Sorry, Madam, I am not come here to provide any sort of guidance to you but you know, you are experienced, you know which of the laws that providing authority.  I can see the VCAT website it says that you have the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 says that I have the right, w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at you have got the right to suspend or cancel the activity of the respon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here does it say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n the - sorry, I don't have the Internet in front of me - in your website (indistin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o cancel the activity of what, a respon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only insofar as it's given to us by particular legislation, so for example, under the Estate Agent's Act we have power to cancel the activity of an estate agent or under the Motor Car Trader's Act we have power to cancel the activity of motor car traders, so lots of people who are licensed in Victoria under Victorian legislation to carry out particular activities, when there's a disciplinary proceeding against those persons or companies or whatever, then one of the things that the Tribunal can do is order that they no longer have that licence or be allowed to carry out that activity, and estate agents are an example of that and there are others.  I mean, the Legal Practice List deals with lawyers and so forth, but banks don't fall within those powers so there is no legislation that gives this Tribunal power to suspend or cancel the licence of a bank to operate in Victoria, that's the Commonwealth legisla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Sorry, Fair Trading Act 1999 of Victoria, I'm not quite sure about the section, but Fair Trading Act gives you the power to suspend activity until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 gives the Director of Consumer Affairs power to suspend, I think, to seek an order suspending the activity of somebody, but I am not aware of any section that gives this Tribunal the power.  The two sections under which the Civil Claims List has powers under the Fair Trading Act or two sorts of powers, we have a Part 9 of the Fair Trading Act which allows a person to bring what is called a consumer and trade dispute to the Tribunal, that can be about anything which is a supply of goods and services, and that includes credit, supply and credit, so that's one, and that allows the Tribunal to make any order that it considers to be fair in relation to the contract between the parties or an agreement to impose; there doesn't have to have been a contract.  That's one kind of power that I hav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other sort that I have is under s.159 of the Fair Trading Act to make an order for damages where somebody has breached a provision of the Fair Trading Act, and certainly that, probably that's the area of jurisdiction that you're relying on in bringing your claim, and perhaps also Part 9, however, I am not aware of any provision in the Fair Trading Act which gives me the power to suspend the operation of a bank.  Now, if you want to point out to me the number of the provision, then do so, but I am not aware of any that do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 one that you said, Part 9.  Before that, I would like to say that my case has got two provisions, two points, I'll give it here about.  One is about parts (indistinct) caused financial damage in my contract, that's No.1, the second thing that in my earlier application I requested the Tribunal to declare the compound interest calculation as unjustifiable on home loans.  Now, when I put that as a second part, that is for today and future, for Victorians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 sounds to me as if what you're really saying that those terms in the contract are unfair term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s that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that's the way in which you'll have to characterise it when you are put in your further and better particulars, you will need to say that those are the provisions that you're relying on.  Look, it's not my job to give you a road map through the Fair Trading Act, but there are provisions about declarations that terms are unfair, and you'll need to do that, but as to suspending the power of the bank to operate, I am not aware of anything, any power that I have to do that.  This Tribunal only has the power that's given to it by statute, the whole of it, so you have to be able to point to a particular section in the statute and say, "See here, you're empowered to do that".  It's not like the Supreme Court where there might be other sorts of powers of common law, not that I'm encouraging you to go there because I can't think of any power that they would have either at the moment, but - look, I just, I don't think there's anything in the Fair Trading Act that goes to the extent that you're asking me to go.</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 part (indistinct) that you said just now, that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at's about the dispute between you and the bank, not about the bank's general activities, or between a consumer and a trader.  It doesn't give me power to make orders about the trader's general activit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Even if that particular trader is not complying with the mandatory legislation that's on this land, even the fact that you are able to b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it's not my job to enforce the legislation of the land, only the legislation of Victoria, and you've got to prove it fir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got the proof in the documents t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is is a directions hearing, it's not a hearing of the claim, so today is just about procedure, but - so, look, without even asking Mr </w:t>
        <w:tab/>
        <w:t xml:space="preserve">Ure if there's anything he wants to say about that, the answer is that I have no power to suspend or cancel the operation of the banking (indistinc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 second reason why I seek that suspension is because my case will be discounted just because of the fact that they can continue functioning in a way to produce more evidences against me from now 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More w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More evidences, they can create by trading in the way they are trading currently, they can - the bank can change the - the bank can, you know, bring new customers who are taking loans from now, they can seek some acceptance from them, they can bring some evidences to nullify my claim from doing the trade from now on in the same fashion as they have been do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what you're seeking there is an injunction that the bank cease to operate because your case is put at risk by the bank being able to operat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Exactl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have not notified the other party that an injunction is what you are seeking, so it would not be fair to them to ask them to answer that today in the usual circumstances, but what I will say to you about that is that even if the Tribunal was persuaded that that was the proper thing to do in the circumstances, it would only make such an order if you were to make an undertaking that you would cover all of the costs of the bank which it would incur by a ceasing to operate if it turned out that you were wrong about that, and then the bank would seek security for cos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n other words, the only way that you can be - well, it's likely that the only way you will obtain an injunction like that is by paying into trust the projected losses that the bank would suffer in ceasing its operations for the period of time that you seek.</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am prepared to comply with whatever is necessary if - I have come here to see that the court is doing a fair job between the two sides, and in terms of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We'll stop there, because this is just a directions hearing, I don't really want to hear all your argument today.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Ure, the applicant now is seeking an injunction which he says is based on his power to deal with, to prepare his case, that the bank continuing to operate is a threat to his ability to put his case properl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 have to say, Mr Iyer, that I certainly find that difficult to believe, however, you're entitled to support that case - I mean, I haven't heard any evidence about that today and it's not appropriate that I do.  The most that I can do for you is set down that application for hearing if you wish to, but I certainly wouldn't be making any order along those lines tod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am surprised of your statement, Madam, because I thought in the court, we provided evidence as we know that somebody has been threatening me, it's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what evidence have you provid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What I am surprised is because, if I have to come here saying that I have got various kinds of a problem that I am facing because of my involvement in this case, and I can see that it is going to damage my case, if the court expected that I had to come here, all sorts of people that have contacted me, and what kind of - what other kind of direct and indirect threats I received, if I had to come to (indistin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Mr Iyer, I guess the point is certainly you ought not to be receiving any threats because of this case, and if you are, that would be a matter for you to complain about, but - and that's a sort of separate process - but what you are asking for is for the bank to be ordered to cease its operations in Victoria while this case is heard, or until your case is heard.  Just imagine what chaos there would be in the commercial world if anybody who thought that they had a case against a commercial operator could come into this Tribunal and say, "I want them to cease trading until this case is heard, because they may damage my case in the meantime", that's a very serious thing to do and the Tribunal would not do that unless there was very strong evidence that that damage really was going to occur if the respondent was allowed to continue trad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there isn't any such evidence before me, and while you've lodged a lot of documents, I haven't read them because this is a directions hearing and I haven't considered any evidence, and if I did consider any evidence I would also then have to allow the respondent to say whatever they wanted to say about that evidence and to produce their evidence in return, so, look, as far as I can see, it's most unlikely that an application for an injunction of the sort that you're seeking would be successful, and if you're surprised about that, then it must be because you have unrealistic expectations of what the Tribunal would or could or should do.  All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So, if you insist, I will set your injunction application down for a hearing, but as I said to you, it's extremely unlikely that that would succeed in my view, and I'm saying that to you not because I'm prejudging but because what you're asking for is such a momentous thing.  Mr U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Madam, the respondent would ask that the matter including any order for a hearing on an injunction of that nature, that an undertaking as to costs on an indemnity basis be a precondition of the Tribunal entertaining such a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That's the law as far as I know, that, you know, I don't know whether I'm actually compelled to do it, that I then make an injunction, make an injunction without obtaining an undertaking for costs from the person seeking the injunctio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So, the applicant having sought an order that the respondent - do you actually say "cease trading", is that th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Cease lending" I think.</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Cease lending activities in Victoria until the application is heard; directs the Principal Registrar to this application for hearing before any member of the Tribunal except me - and that's because I've already told him my views about it, so then in order to be sure that you get somebody who hasn't already formed a view about it, it won't be before 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So you mean costs of the hearing?  Is that what you me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And the preparation for the hear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Well, it's really - sorry, I thought you were talking about the actual injunction, if it was made, that you wanted me to record that, that's why I said that's the law, but it's really, you know, despite the view I've expressed which I'll state more strongly now, that I've made it clear that I wouldn't be hearing an injunction application, Mr Iyer, it's just, it's a - it's just a nonsensical application to make, I have to say, to make an application that a bank cease its lending activities because that might cause some damage to your case.  It will be very difficult for you to prove and it's a most unrealistic expectation to have for the Tribunal, and really, I would strongly urge you to seek some legal advice about tha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 don't think that I can prejudge the matter by ordering the costs of that hearing being born by the applicant on an indemnity basi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f unsuccessful.</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Even then, because really I think if I were to do that the person hearing it would just say you can't do that because s.109 really requires the Tribunal to take into account what's happened at the hearing and in the lead-up to the hearing, so I don't believe that I can do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s it perhaps possible to list the injunction hearing at the same time as a final hearing of this matter, in very short - in a date very close to tod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 think that would defeat the purpose of it if from what Mr Iyer is saying is that he wants the bank's activities to cease until the matter is heard; is that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Until the matter is fully finalised, (indistinct) commence from the time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nd it really can't, I mean, we've already said we don't have particulars of the claim and particulars of defence and so on.  I don't think there's a lot of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Well, if the applicant's concern is that he would suffer prejudice by the delay between today and the final determination of this matter, the respondent stands ready to undertake the preparation in an expedited fashion if it needs to.</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and what about the particulars of the claim?</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If the applicant is in a position to provide particulars of this claim in seven days, the bank can provide its points of defence within 14 days.</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All right.  I will see if I can do anything.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Phone call Deputy Presi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b/>
        <w:t>I'll be right back.</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 xml:space="preserve">(Short adjournmen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w:t>
        <w:tab/>
        <w:tab/>
        <w:tab/>
        <w:t xml:space="preserve">Sorry to keep you waiting, I was just - somebody from (indistinct) is coming down here in a minute, I have just - given the size of the claim I thought a senior member of the Tribunal should be involved in the hearing, and just checking availability is a bit difficul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So, it's particulars of claims by 8 March, and would we be able to say particulars of defence by the 15th and then, Mr Ure, is that all right with you, and then we would have, I expect, the hearing, an expedited hearing, but Mr Iyer, that would mean that your application for the operation, or the lending operations to be suspended, would not be heard until the full hearing of the case, some time in about mid March or just after mid March.  Excuse 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Phone call Deputy Presi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ll right, the current date I have then for listings is for the matter to be heard on 7 March.  Now, that's only two weeks away, and I believe that's the process which is least - well, it brings the matter on for hearing as soon as possible, Mr Iyer, but in doing that I'm proposing to not have any hearing before then if your application for the lending operations of the respondent to be suspended, so that's two more week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Madam, I've just been given a fair amount of information by the applicant, and I'm a little concerned that having requested an expedited hearing with a hearing such as short time from now, we're going to have some trouble processing all of this information.  Is it possible to say have an additional 14 days on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e issue about that is then - well, Mr Iyer, what do you say about that, waiting 14 days before you come back before the Tribunal, another 14 days after that, so it would be somewhere like 21 March.</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s there any particular court that I can approach where I can get an injunction straight aw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here you can ge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n injunction from lending activity straight away, because I am concerned about various other issues that I don't want to bring it here because I don't have any support evidence to volunteer.  I am in a very hot seat to make myself comfortabl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what do you mean?  You want - what supporting evid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don't have any supporting evidence.  If I say something I need to provide some supporting evid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ca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But how is an injunction against the bank going to assist you in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Number 1 it assists everybody who is affected by my case because when my case is finalised it affects many people in Victoria.</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not necessarily, it's just about you and the bank.</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gain we have a different opinion on that, but I have a problem of my normal routine to the ceiling until once this case is finalised.  Till that time I have to make sure that things are happening properly for me in my normal family social life, so for that I would like to demand an injunction from - if it is not this court, I am happy to got to any court that is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it's not my job to advise you about that, Mr Iy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ll righ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will have to seek that advice elsew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nd because of that, I cannot allow more than 14 days ti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well, then the only alternative I have - but the problem is that you are laying yourself open, as I've said to you, there is - there is no possibility of such an injunction application succeeding in my opinion - that will be heard by somebody else, I am not prejudging the matter but that's the view that I have - and therefore I am advising you that it's quite likely that costs will be ordered against you of that injunction hearing if we have an injunction hear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ndistinct) like I say, I am fully aware of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ll right.  Then you are entitled to have that injunction application heard as soon as possible.  I mean I think that that's - if we can't go ahead with an expedited hearing of that sort, then we go back to simply having an injunction application heard and the hearing coming along in the ordinary course of things.  So, I'll cancel that 7 March one and we'll go back to the orders that we had, except that I will also add:</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applicant having sought an order that the respondent cease lending activities in Victoria till the application is heard, the Tribunal directs that the Principal Registrar list that application for hearing before any member of the Tribunal except me as soon as possible, and notify the parties by the most expeditious method, so that will be, I expect, I mean, usually it's a day or two, and otherwise the orders are as I've already settled, which is by 8 March the applicant is to file further and better particulars of the claim in the terms that I read out to you before, which will be posted out to you, and secondly by 15 March the respondent shall file with the principal registrar and serve on the applicant, points of defence, and that the matter be set down for hear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Excuse me, Madam?</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Can I hear the two things that you put, two scenarios, one was the injunction hearing and the other one was (indistinct) hearing, expedited hearing.  What were the dates that you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 was proposing 7 March but the respondent has said they couldn't be ready by then, then I said can we put it off until, say, 21 March or that week, and you said you didn't want to wait that long, you wanted to have the injunction hearing soon, however, if you are prepared to wait and have everything heard together, then we can deal with everything in that week of probably about 21 March - I'll have to check with listings though.</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21 March.  Will an injunction hearing be done at that ti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if the matter is heard and - if the final hearing of the matter is held at that time, then you won't need an injunction hearing.  So those are the two alternatives; No.1 is an injunction hearing within the next couple of day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Ok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And the actual hearing of the matter some time in probably May, or the alternative is to have an expedited hearing with no injunction, but an expedited hearing, in mid to late March.</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We go the third one, to have a hearing on the third week of March.</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 depends on availability, so I'll just have to check whether there's an appropriate person available to here it the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Phone call Deputy Presid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onday 19 or Tuesday 20, gentleme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Monday the 19th.</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Tuesday is probably be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19th, Monday, I pref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Monday the 19th, thank you, 10 a.m.  All right, so that we will forget the injunction part of the orders and we are going to say - so that - do you still want particulars of claim and defence exchang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URE:  I guess we should space those between now and the 19th. </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So if we were to say, Mr Iyer, that instead of filing those particulars by 8 March which would have allowed you two weeks, you say by 5 March which I think gives you about ten days to file further particulars; I mean, it's just a matter of summarising your claim into something, into numbered paragraphs which point to the particular sections of the Act, and that will make it much easier for the matter to be heard quickl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already given one lot of what you have want, and I promise to send this now.</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It's too bi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promised to send just now the five pages.  As there are there are some (indistinct), I promised him that I would send by email, either today or tomorrow.</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DEPUTY PRESIDENT:  All right, so by 5 March would be - okay.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But can I expect the same courtesy from their side (indistin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at's giving you ten days, and then - when did we say the hearing was, the 19th - so, if we were to have the particulars of defence on the 15th, that's the Thursday, so we're going - so that's really one day less by 15 March, the respondent shall file with the Registrar and serve on the applicant points of defence and this matter is fixed for hearing at 10 a.m. on 19th of the 3rd '07 before any member of the Tribunal except me at 55 King Street, Melbourne, and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Excuse me, Madam?</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at gives me only four days, isn't it, then we have - I have given everything to them right now and I am giving the rest of it tomorrow, and it is unfair to me that I've got only four days.</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You haven't given everything to them right now.  You haven't given them your summary.  You're saying you can have it ready much quicker than 5 March are you?</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said I would give it to him tonight, it will go on the email to him straight aw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at may not be correct because you won't have a copy of my orders by then, so you won't have a copy of my orders until, I wouldn't think, you could be sure of having them until about Wednesday of next week, so if I said by 1 March, and then their response by the 9th, that's a week - well, it's eight day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There's a public holiday in there as well.</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There's a public holiday is there, the Frid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URE:  No, it's the 12th, isn't it?</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ould be the 12th, that's right, so if you got it by the 9th, then Mr Iyer would have the 13th, 14th, 15th, 16th to consider it.  I think that's fair enough.</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ll right.  Do you want me to add into the orders, Mr Iyer, that you're still seeking an injunc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n that hearing, if the hearing is not finalised that day I would like to seek an injunction until the matter is finalis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PUTY PRESIDENT:  Well, then, I've offered you that, Mr Iyer, and I'm putting it down because you want me to, but I think it amounts to an advertisement that you have an unrealistic expectation of what the Tribunal can or will do, all right, but I mean, probably going beyond my job in telling you that, but, you know, in fairness to you, it may be better from your point of view to leave it out, but I've put there the Tribunal records that the applicant indicates that if the application is not finally determined on 19 March 2007 he seeks an injunction that the respondent cease its lending operations in Victoria until the matter is finally determined, all right, so that is part of your applica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ose are the Tribunal's orders and you will get a copy of them in the mail, perhaps tomorrow or perhaps Monday or Tuesday.  The Tribunal is adjourned and you are free to go.</w:t>
      </w:r>
    </w:p>
    <w:p>
      <w:pPr>
        <w:pStyle w:val="Normal"/>
        <w:widowControl w:val="false"/>
        <w:tabs>
          <w:tab w:val="clear" w:pos="432"/>
          <w:tab w:val="left" w:pos="851" w:leader="none"/>
          <w:tab w:val="left" w:pos="1683" w:leader="none"/>
          <w:tab w:val="left" w:pos="2244" w:leader="none"/>
        </w:tabs>
        <w:spacing w:lineRule="exact" w:line="480"/>
        <w:ind w:left="851" w:hanging="851"/>
        <w:rPr>
          <w:u w:val="single"/>
        </w:rPr>
      </w:pPr>
      <w:r>
        <w:rPr>
          <w:u w:val="single"/>
        </w:rPr>
        <w:t>ADJOURNED UNTIL MONDAY 19 MARCH 2007</w:t>
      </w:r>
    </w:p>
    <w:sectPr>
      <w:footerReference w:type="default" r:id="rId3"/>
      <w:type w:val="nextPage"/>
      <w:pgSz w:w="11906" w:h="16838"/>
      <w:pgMar w:left="1584" w:right="1123" w:gutter="0" w:header="0" w:top="576" w:footer="576" w:bottom="113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rPr/>
    </w:pPr>
    <w:r>
      <w:rPr/>
      <w:t>_______________________________________________________________</w:t>
    </w:r>
  </w:p>
  <w:p>
    <w:pPr>
      <w:pStyle w:val="Footer"/>
      <w:tabs>
        <w:tab w:val="center" w:pos="4153" w:leader="none"/>
        <w:tab w:val="left" w:pos="5040" w:leader="none"/>
        <w:tab w:val="right" w:pos="8306" w:leader="none"/>
      </w:tabs>
      <w:rPr/>
    </w:pPr>
    <w:r>
      <w:rPr/>
    </w:r>
  </w:p>
  <w:p>
    <w:pPr>
      <w:pStyle w:val="Footer"/>
      <w:tabs>
        <w:tab w:val="center" w:pos="4153" w:leader="none"/>
        <w:tab w:val="left" w:pos="5040" w:leader="none"/>
        <w:tab w:val="right" w:pos="8306" w:leader="none"/>
      </w:tabs>
      <w:rPr/>
    </w:pPr>
    <w:r>
      <w:rPr/>
      <w:t>CRS WORDWAVE PTY LTD - A MERRILL COMPANY</w:t>
    </w:r>
  </w:p>
  <w:p>
    <w:pPr>
      <w:pStyle w:val="Footer"/>
      <w:tabs>
        <w:tab w:val="clear" w:pos="8306"/>
        <w:tab w:val="center" w:pos="4153" w:leader="none"/>
        <w:tab w:val="left" w:pos="5984" w:leader="none"/>
      </w:tabs>
      <w:rPr/>
    </w:pPr>
    <w:r>
      <w:rPr/>
      <w:t>3/221 Queen Street, Melbourne.</w:t>
      <w:tab/>
      <w:t>Telephone:  9602 1799</w:t>
    </w:r>
  </w:p>
  <w:p>
    <w:pPr>
      <w:pStyle w:val="Footer"/>
      <w:tabs>
        <w:tab w:val="clear" w:pos="8306"/>
        <w:tab w:val="center" w:pos="4153" w:leader="none"/>
        <w:tab w:val="left" w:pos="5984" w:leader="none"/>
      </w:tabs>
      <w:rPr/>
    </w:pPr>
    <w:r>
      <w:rPr/>
      <w:tab/>
      <w:tab/>
      <w:t>Facsimile:  9642 5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VC:JLD 22/02/07  T1A </w:t>
      <w:tab/>
      <w:tab/>
      <w:t>DISCUSS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Iyer 07/0190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cs="Times New Roman"/>
      <w:szCs w:val="20"/>
      <w:u w:val="single"/>
      <w:lang w:val="en-AU"/>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J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5:00Z</dcterms:created>
  <dc:creator>JLS</dc:creator>
  <dc:description/>
  <cp:keywords/>
  <dc:language>en-US</dc:language>
  <cp:lastModifiedBy>HARI IYER</cp:lastModifiedBy>
  <dcterms:modified xsi:type="dcterms:W3CDTF">2008-07-07T03:45:00Z</dcterms:modified>
  <cp:revision>2</cp:revision>
  <dc:subject/>
  <dc:title>T1A ##A</dc:title>
</cp:coreProperties>
</file>